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甜蜜的夹心之恋一前一后的饼干年下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两个小男孩穿着相同的校服，一前一后地走进了他们最喜欢的小镇上的一家老式糕点店。他们是同卵双胞胎兄弟，自从小学起，就因为长相酷似而被同学们称为“孪生子”。每当放假，他们总会来到这家店里，用自己的小钱包买一些新鲜出炉的甜品。</w:t>
      </w:r>
      <w:r>
        <w:rPr>
          <w:sz w:val="32"/>
          <w:szCs w:val="32"/>
        </w:rPr>
        <w:t>&lt;/p&gt;&lt;p&gt;&lt;img src="/static-img/y8kS_6V3pwFp62aOn4amzaxBYS60i2oXkxK8RdAk3tiYN6fevdYM4OOILTTvhMfo.jpg"&gt;&lt;/p&gt;&lt;p&gt;</w:t>
      </w:r>
      <w:r>
        <w:rPr>
          <w:sz w:val="32"/>
          <w:szCs w:val="32"/>
        </w:rPr>
        <w:t>那天，他们像往常一样进入了店内，那股淡淡的香气瞬间将他们吸引过去。柜台前的玻璃窗户映射出两颗高高兴兴的小脸蛋，他们眼中闪烁着期待和激动。店主老先生微笑着迎接他们，熟练地用手指推开玻璃门，让两个孩子如入非凡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今天要尝试什么呢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先生好奇地询问，这两个小伙伴已经习惯于挑选自己最爱的甜点。一前一后，他们同时回答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想尝试你们家的新款‘夹心饼干’！</w:t>
      </w:r>
      <w:r>
        <w:rPr>
          <w:sz w:val="32"/>
          <w:szCs w:val="32"/>
        </w:rPr>
        <w:t>&amp;#34;&lt;/p&gt;&lt;p&gt;&lt;img src="/static-img/40n0O8ESr9mbtUSU4RHggaxBYS60i2oXkxK8RdAk3tiIdTOf4Dw0tcy0z42Z3dKe.jpg"&gt;&lt;/p&gt;&lt;p&gt;</w:t>
      </w:r>
      <w:r>
        <w:rPr>
          <w:sz w:val="32"/>
          <w:szCs w:val="32"/>
        </w:rPr>
        <w:t>老先生微笑了一下，他知道这个选择绝对不会错。他带领双胞胎兄弟走向后厨，那里弥漫着浓郁的地瓜和蔓越莓香气。随后，他拿出了几个金黄色的饼干，并开始讲述制作过程中的秘密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些‘夹心饼干’是我们最近开发的一个新品，它不仅外皮酥脆，还有一个柔软多汁的地瓜泥作为填充物。而且，我们特意使用了纯净无添加的地瓜粉，使得口感既有传统的地瓜风味，又不失现代化感受。这款饼干刚刚上市，是您亲切提出的特色产品之一哦！</w:t>
      </w:r>
      <w:r>
        <w:rPr>
          <w:sz w:val="32"/>
          <w:szCs w:val="32"/>
        </w:rPr>
        <w:t>&amp;#34;&lt;/p&gt;&lt;p&gt;&lt;img src="/static-img/YC7gk9RUyz8d5gyxfccHcKxBYS60i2oXkxK8RdAk3tiIdTOf4Dw0tcy0z42Z3dKe.jpg"&gt;&lt;/p&gt;&lt;p&gt;</w:t>
      </w:r>
      <w:r>
        <w:rPr>
          <w:sz w:val="32"/>
          <w:szCs w:val="32"/>
        </w:rPr>
        <w:t>听完老先生的话，小男孩们眼睛都亮了起来，每个人的脸上都露出难以言喻的心情。那是一种混合了期待、兴奋和满足感的情绪。当时分配给它们各自两块饼干的时候，它们分别坐在桌边，共同享受这一刻美妙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咬下去的是长兄，他细致地品味那个层次分明、口感丰富的地瓜泥与外皮之间微妙的情趣。而弟弟则更专注于那层轻盈且略带甜美的地瓜奶油涂抹，这让他感觉仿佛置身于秋日午后的田野里，无忧无虑。在那短暂而温馨的一刻，它们互相交换了一笑，也许是不必言说的理解，或许是对彼此赞赏的手势，不论如何，这份默契让人感到温暖又亲近。</w:t>
      </w:r>
      <w:r>
        <w:rPr>
          <w:sz w:val="32"/>
          <w:szCs w:val="32"/>
        </w:rPr>
        <w:t>&lt;/p&gt;&lt;p&gt;&lt;img src="/static-img/PjtboIhyg5UQti_xnqJ4nqxBYS60i2oXkxK8RdAk3tiIdTOf4Dw0tcy0z42Z3dKe.png"&gt;&lt;/p&gt;&lt;p&gt;</w:t>
      </w:r>
      <w:r>
        <w:rPr>
          <w:sz w:val="32"/>
          <w:szCs w:val="32"/>
        </w:rPr>
        <w:t>吃罢佳肴，小男孩们决定再来一次，然后还要带朋友一起尝试。这时候，在这种幸福和满足之余，同时也产生了一种深刻的人生体悟——即使生活中存在许多不同，但正是那些差异所构成的人生才显得更加丰富多彩，而与身边人分享这样的经历，更能加深彼此间的情谊并创造更多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关于双胞胎一前一后的夹心饼干年下记故事的大纲，从这里可以看出，即便是在平凡的生活中寻找乐趣，也能发现生命中的独特意义。此篇文章旨在通过描述这样一个简单却又充满爱意的小插曲，为读者呈现一种积极向上的生活态度，以及珍视家庭关系及友情重要性的思考。</w:t>
      </w:r>
      <w:r>
        <w:rPr>
          <w:sz w:val="32"/>
          <w:szCs w:val="32"/>
        </w:rPr>
        <w:t>&lt;/p&gt;&lt;p&gt;&lt;img src="/static-img/Ks54X5WwFJiB9TcxR5lLYKxBYS60i2oXkxK8RdAk3tiIdTOf4Dw0tcy0z42Z3dKe.png"&gt;&lt;/p&gt;&lt;p&gt;&lt;a href = "/doc/634524-</w:t>
      </w:r>
      <w:r>
        <w:rPr>
          <w:sz w:val="32"/>
          <w:szCs w:val="32"/>
        </w:rPr>
        <w:t>双胞胎甜蜜的夹心之恋一前一后的饼干年下记</w:t>
      </w:r>
      <w:r>
        <w:rPr>
          <w:sz w:val="32"/>
          <w:szCs w:val="32"/>
        </w:rPr>
        <w:t>.doc" rel="alternate" download="634524-</w:t>
      </w:r>
      <w:r>
        <w:rPr>
          <w:sz w:val="32"/>
          <w:szCs w:val="32"/>
        </w:rPr>
        <w:t>双胞胎甜蜜的夹心之恋一前一后的饼干年下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