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八重神子与旅行者的秘密乳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座被传说所环绕的神秘岛屿。岛上的居民是八重神子，他们拥有着超乎寻常的美丽和强大的魔法力量。据说，这些神子能够从他们身上流淌出的精灵乳液中汲取出生命之力，赋予旅行者无尽的活力和智慧。</w:t>
      </w:r>
      <w:r>
        <w:rPr>
          <w:sz w:val="32"/>
          <w:szCs w:val="32"/>
        </w:rPr>
        <w:t>&lt;/p&gt;&lt;p&gt;&lt;img src="/static-img/BIa1jCYjDtXI8gAAMvlD57niP0pEejwACInN1znz6yOtVDVW325aAqXHYhs-kIrz.jpg"&gt;&lt;/p&gt;&lt;p&gt;</w:t>
      </w:r>
      <w:r>
        <w:rPr>
          <w:sz w:val="32"/>
          <w:szCs w:val="32"/>
        </w:rPr>
        <w:t>故事讲述了一个名叫艾莉娅的小女孩，她因为好奇心驱使，踏上了前往这片未知土地的旅程。在她的冒险途中，她遇到了几个奇怪而又令人难忘的人物，他们似乎都受益于八重神子的恩惠。</w:t>
      </w:r>
      <w:r>
        <w:rPr>
          <w:sz w:val="32"/>
          <w:szCs w:val="32"/>
        </w:rPr>
        <w:t>&lt;/p&gt;&lt;p&gt;</w:t>
      </w:r>
      <w:r>
        <w:rPr>
          <w:sz w:val="32"/>
          <w:szCs w:val="32"/>
        </w:rPr>
        <w:t>首先是她遇到了一位年迈但精神焕发的学者，他告诉艾莉娅他如何通过饮用八重神子的乳液来延缓自己的衰老过程。他展示了自己手中的日记，上面记录着他每次拜访八重神子时所获得的情报，以及这些乳液对他的具体影响。他提醒艾莉娅，无论多么诱人，都要小心行事，因为这份力量并非所有人都适合拥有的。</w:t>
      </w:r>
      <w:r>
        <w:rPr>
          <w:sz w:val="32"/>
          <w:szCs w:val="32"/>
        </w:rPr>
        <w:t>&lt;/p&gt;&lt;p&gt;&lt;img src="/static-img/MyEJRtyRiWmUVdcg8zhvabniP0pEejwACInN1znz6yN1ssSWAR8va1rAMCwjYf9fP39JnerV6YjjRGB0Hvsm8T-dZO9ADXe8zp0dRhXTP88PZNm8aBPLq4N7lWmkmAM5Zej8WYGtTKcBT9pe2V1en5mWwbkg9sLmEUw88jkGpVcKAZ1W64xojvvxYjoncZ2x.jpg"&gt;&lt;/p&gt;&lt;p&gt;</w:t>
      </w:r>
      <w:r>
        <w:rPr>
          <w:sz w:val="32"/>
          <w:szCs w:val="32"/>
        </w:rPr>
        <w:t>接着，在一次偶然间，艾莉娅发现了一本关于“喂食”这一古老仪式的手稿。这是一种传统，其中包含了关于如何将精灵乳液转化为食物或药剂，以便更安全、更有效地使用这种珍贵资源。作者详细描述了这个过程，并提供了许多案例研究，其中包括一个故事，那个男孩因过度依赖这种力量，最终失去了与家人的联系，只能靠这些奶水维持生存。</w:t>
      </w:r>
      <w:r>
        <w:rPr>
          <w:sz w:val="32"/>
          <w:szCs w:val="32"/>
        </w:rPr>
        <w:t>&lt;/p&gt;&lt;p&gt;</w:t>
      </w:r>
      <w:r>
        <w:rPr>
          <w:sz w:val="32"/>
          <w:szCs w:val="32"/>
        </w:rPr>
        <w:t>随后，艾莉娅还听闻了一段关于勇士们如何为了长久抵御战斗而寻求八重神子的故事。勇士们会带着礼物去拜访那些住在深山里的七大圣母，每当他们战败返回时，都会得到更多健康和体力的补给，使得他们能够继续前进，不断探索新的领土。</w:t>
      </w:r>
      <w:r>
        <w:rPr>
          <w:sz w:val="32"/>
          <w:szCs w:val="32"/>
        </w:rPr>
        <w:t>&lt;/p&gt;&lt;p&gt;&lt;img src="/static-img/83tUmst14PiOE693B67-t7niP0pEejwACInN1znz6yN1ssSWAR8va1rAMCwjYf9fP39JnerV6YjjRGB0Hvsm8T-dZO9ADXe8zp0dRhXTP88PZNm8aBPLq4N7lWmkmAM5Zej8WYGtTKcBT9pe2V1en5mWwbkg9sLmEUw88jkGpVcKAZ1W64xojvvxYjoncZ2x.jpg"&gt;&lt;/p&gt;&lt;p&gt;</w:t>
      </w:r>
      <w:r>
        <w:rPr>
          <w:sz w:val="32"/>
          <w:szCs w:val="32"/>
        </w:rPr>
        <w:t>最后，在一次风暴之后，当天气变得更加恶劣时，艾莉娅遇到了一个身穿厚实盔甲、表情疲惫透顶的大旅行者。那位旅行者向她诉说，他已经走遍了数不胜数的地球，但仍旧渴望找到真正意义上的永恒旅程。当他偶然听到有关八重神子的传言后，便决定尝试获取那份权力的来源——一种被称作“吃”的方法，即直接将精灵乳液灌入身体内，从而获得永恒青春与无限能量。</w:t>
      </w:r>
      <w:r>
        <w:rPr>
          <w:sz w:val="32"/>
          <w:szCs w:val="32"/>
        </w:rPr>
        <w:t>&lt;/p&gt;&lt;p&gt;</w:t>
      </w:r>
      <w:r>
        <w:rPr>
          <w:sz w:val="32"/>
          <w:szCs w:val="32"/>
        </w:rPr>
        <w:t>经过一番艰苦奋斗，最终那个旅行者成功地达成了目标。他报告道，由于吸收了足够数量的精灵奶水，他现在不仅体格健壮，而且有能力承受任何环境条件，而他的思维也更加清晰和敏捷。此外，他还分享了一些重要见解：只有当我们学会尊敬自然界以及它赋予我们的力量，我们才能真正理解并利用这些宝贵资源，同时保持平衡与谦卑的心态以避免滥用它们带来的负面影响。</w:t>
      </w:r>
      <w:r>
        <w:rPr>
          <w:sz w:val="32"/>
          <w:szCs w:val="32"/>
        </w:rPr>
        <w:t>&lt;/p&gt;&lt;p&gt;&lt;img src="/static-img/ha2NJ2HLj6qA4171QFyrGLniP0pEejwACInN1znz6yN1ssSWAR8va1rAMCwjYf9fP39JnerV6YjjRGB0Hvsm8T-dZO9ADXe8zp0dRhXTP88PZNm8aBPLq4N7lWmkmAM5Zej8WYGtTKcBT9pe2V1en5mWwbkg9sLmEUw88jkGpVcKAZ1W64xojvvxYjoncZ2x.png"&gt;&lt;/p&gt;&lt;p&gt;</w:t>
      </w:r>
      <w:r>
        <w:rPr>
          <w:sz w:val="32"/>
          <w:szCs w:val="32"/>
        </w:rPr>
        <w:t>虽然此后的路上充满挑战，但由于对待每一步旅程都怀有一颗开放的心，以及不断学习新知识、借鉴经验，这位勇敢的小女孩最终找到了属于自己的答案。她意识到真理并不总是在某个地方等待着，而是在经历各种不同的情况下逐渐形成。而对于那些追求永恒旅者的朋友们来说，无论是通过什么方式，他们都会继续前行，因为没有比探索未知更让人感到兴奋的事情存在。而对于像我这样的读者来说，也许我们可以从这些故事中汲取一些智慧，为我们的生活增添一些色彩。</w:t>
      </w:r>
      <w:r>
        <w:rPr>
          <w:sz w:val="32"/>
          <w:szCs w:val="32"/>
        </w:rPr>
        <w:t>&lt;/p&gt;&lt;p&gt;&lt;a href = "/doc/634509-</w:t>
      </w:r>
      <w:r>
        <w:rPr>
          <w:sz w:val="32"/>
          <w:szCs w:val="32"/>
        </w:rPr>
        <w:t>奇幻冒险</w:t>
      </w:r>
      <w:r>
        <w:rPr>
          <w:sz w:val="32"/>
          <w:szCs w:val="32"/>
        </w:rPr>
        <w:t>-</w:t>
      </w:r>
      <w:r>
        <w:rPr>
          <w:sz w:val="32"/>
          <w:szCs w:val="32"/>
        </w:rPr>
        <w:t>八重神子与旅行者的秘密乳液</w:t>
      </w:r>
      <w:r>
        <w:rPr>
          <w:sz w:val="32"/>
          <w:szCs w:val="32"/>
        </w:rPr>
        <w:t>.doc" rel="alternate" download="634509-</w:t>
      </w:r>
      <w:r>
        <w:rPr>
          <w:sz w:val="32"/>
          <w:szCs w:val="32"/>
        </w:rPr>
        <w:t>奇幻冒险</w:t>
      </w:r>
      <w:r>
        <w:rPr>
          <w:sz w:val="32"/>
          <w:szCs w:val="32"/>
        </w:rPr>
        <w:t>-</w:t>
      </w:r>
      <w:r>
        <w:rPr>
          <w:sz w:val="32"/>
          <w:szCs w:val="32"/>
        </w:rPr>
        <w:t>八重神子与旅行者的秘密乳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