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踏访外室平山客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行程安排</w:t>
      </w:r>
      <w:r>
        <w:rPr>
          <w:sz w:val="32"/>
          <w:szCs w:val="32"/>
        </w:rPr>
        <w:t>&lt;/p&gt;&lt;p&gt;&lt;img src="/static-img/WV2SZW-YWhma144LfHReBg0vV9_9Nu-IPicsuttJ1iN335a_kvq6urY1OhHzjOI6.jpg"&gt;&lt;/p&gt;&lt;p&gt;</w:t>
      </w:r>
      <w:r>
        <w:rPr>
          <w:sz w:val="32"/>
          <w:szCs w:val="32"/>
        </w:rPr>
        <w:t>春天的阳光暖洋洋，万物复苏之际，我决定组织一次郊游。首先，我规划了一个行程，从市中心出发，乘坐公交车前往郊区，然后步行至外室村，这个古老的村落以其独特的风貌和悠久的历史而闻名。在这里，有一位著名的文人——外室平山客，他留下了一系列关于自然和生活的小诗，这次我打算亲自探访他的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抵达目的地</w:t>
      </w:r>
      <w:r>
        <w:rPr>
          <w:sz w:val="32"/>
          <w:szCs w:val="32"/>
        </w:rPr>
        <w:t>&lt;/p&gt;&lt;p&gt;&lt;img src="/static-img/otZMPAbfhrbAcYFMCAm5hw0vV9_9Nu-IPicsuttJ1iNuSJSOp2Hbqm0B9Nc4MYxuWhkPJfLEP6vOYKSBMTaGXTSpu01vHBefNeQo3TsofhW18s2g8CnQtPwXrm5ETSfM2A7D2GWgcoC_onYwlaRb2AKJt65TWlwPfUYqWvHY4oHHhVa-C-YelY9Mq6XAgHy5.jpg"&gt;&lt;/p&gt;&lt;p&gt;</w:t>
      </w:r>
      <w:r>
        <w:rPr>
          <w:sz w:val="32"/>
          <w:szCs w:val="32"/>
        </w:rPr>
        <w:t>经过几个小时的旅行，我们终于来到了外室村。这个小村庄静谧而宁静，每一座房屋都有着浓重的地方特色。我按照导航指引，走过泥土小道，最终来到了一座破旧却充满韵味的小屋。这就是传说中的外室平山客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内心世界</w:t>
      </w:r>
      <w:r>
        <w:rPr>
          <w:sz w:val="32"/>
          <w:szCs w:val="32"/>
        </w:rPr>
        <w:t>&lt;/p&gt;&lt;p&gt;&lt;img src="/static-img/Bw3otxRGo01Vffy24miLfQ0vV9_9Nu-IPicsuttJ1iNuSJSOp2Hbqm0B9Nc4MYxuWhkPJfLEP6vOYKSBMTaGXTSpu01vHBefNeQo3TsofhW18s2g8CnQtPwXrm5ETSfM2A7D2GWgcoC_onYwlaRb2AKJt65TWlwPfUYqWvHY4oHHhVa-C-YelY9Mq6XAgHy5.jpg"&gt;&lt;/p&gt;&lt;p&gt;</w:t>
      </w:r>
      <w:r>
        <w:rPr>
          <w:sz w:val="32"/>
          <w:szCs w:val="32"/>
        </w:rPr>
        <w:t>推开门，一股淡淡的书香扑面而来。我看到墙上挂着一些木刻图画，以及几本精美的手稿，其中不乏平山客自己的诗作。他在诗中描绘了大自然的一切，也反映了他对社会现实的一些感慨。这些文字如同窗口一样，让人窥见了作者内心深处的一片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了解生活环境</w:t>
      </w:r>
      <w:r>
        <w:rPr>
          <w:sz w:val="32"/>
          <w:szCs w:val="32"/>
        </w:rPr>
        <w:t>&lt;/p&gt;&lt;p&gt;&lt;img src="/static-img/ysQI5VdQ9B0A6BlJ5_GCUA0vV9_9Nu-IPicsuttJ1iNuSJSOp2Hbqm0B9Nc4MYxuWhkPJfLEP6vOYKSBMTaGXTSpu01vHBefNeQo3TsofhW18s2g8CnQtPwXrm5ETSfM2A7D2GWgcoC_onYwlaRb2AKJt65TWlwPfUYqWvHY4oHHhVa-C-YelY9Mq6XAgHy5.jpg"&gt;&lt;/p&gt;&lt;p&gt;</w:t>
      </w:r>
      <w:r>
        <w:rPr>
          <w:sz w:val="32"/>
          <w:szCs w:val="32"/>
        </w:rPr>
        <w:t>走进屋内，我发现这里布置得十分简朴，但却透露出一种超凡脱俗的情趣。一张简单的小桌子旁边放着一个陶罐、一把笔和一些纸张，看起来像是刚刚被主人使用过。此外，还有一间小炕床，上面铺着薄薄的地毯，那里可能是平山客在写作时休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体验当地文化</w:t>
      </w:r>
      <w:r>
        <w:rPr>
          <w:sz w:val="32"/>
          <w:szCs w:val="32"/>
        </w:rPr>
        <w:t>&lt;/p&gt;&lt;p&gt;&lt;img src="/static-img/M4pT7Q-zt94eO98MQcJSYw0vV9_9Nu-IPicsuttJ1iNuSJSOp2Hbqm0B9Nc4MYxuWhkPJfLEP6vOYKSBMTaGXTSpu01vHBefNeQo3TsofhW18s2g8CnQtPwXrm5ETSfM2A7D2GWgcoC_onYwlaRb2AKJt65TWlwPfUYqWvHY4oHHhVa-C-YelY9Mq6XAgHy5.jpg"&gt;&lt;/p&gt;&lt;p&gt;</w:t>
      </w:r>
      <w:r>
        <w:rPr>
          <w:sz w:val="32"/>
          <w:szCs w:val="32"/>
        </w:rPr>
        <w:t>在访问完房子后，我开始与当地居民交流，他们热情好客，对于我的兴趣表示赞赏，并给我讲述了很多关于平山客的事迹。他不仅是一位伟大的文学家，而且还是一位深受人们喜爱的人物。他们还邀请我参加即将举办的一个节庆活动，是为了纪念这一年来的丰收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归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游记让我有机会亲身体验到中国古代文人的生活方式，同时也让我更加理解那些经典作品背后的故事。而最让人难忘的是，那段与普通百姓共同庆祝节日的情景，它触动了我的心灵，让我深切感受到中华民族那份悠久且坚韧不拔的情感纽带。在回家的路上，我心里已经开始计划下一次去那里再次探访，那里的每一个角落，都藏着那么多值得挖掘的话题。</w:t>
      </w:r>
      <w:r>
        <w:rPr>
          <w:sz w:val="32"/>
          <w:szCs w:val="32"/>
        </w:rPr>
        <w:t>&lt;/p&gt;&lt;p&gt;&lt;a href = "/doc/634494-</w:t>
      </w:r>
      <w:r>
        <w:rPr>
          <w:sz w:val="32"/>
          <w:szCs w:val="32"/>
        </w:rPr>
        <w:t>春日游记踏访外室平山客居所</w:t>
      </w:r>
      <w:r>
        <w:rPr>
          <w:sz w:val="32"/>
          <w:szCs w:val="32"/>
        </w:rPr>
        <w:t>.doc" rel="alternate" download="634494-</w:t>
      </w:r>
      <w:r>
        <w:rPr>
          <w:sz w:val="32"/>
          <w:szCs w:val="32"/>
        </w:rPr>
        <w:t>春日游记踏访外室平山客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