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书香满园探索阅读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书香满园：探索阅读的奇妙世界</w:t>
      </w:r>
      <w:r>
        <w:rPr>
          <w:sz w:val="32"/>
          <w:szCs w:val="32"/>
        </w:rPr>
        <w:t>&lt;/p&gt;&lt;p&gt;&lt;img src="/static-img/q2MK0InH1BLDSxqjRoxUaL1NZGWQZi0InSjRiF_qE-s62SVhzxK1OJCdaJp77mRC.jpg"&gt;&lt;/p&gt;&lt;p&gt;</w:t>
      </w:r>
      <w:r>
        <w:rPr>
          <w:sz w:val="32"/>
          <w:szCs w:val="32"/>
        </w:rPr>
        <w:t>在这个信息爆炸的时代，我们有着无限的知识资源，但也面临着注意力分散和深度思考能力下降的问题。然而，爱读书吧不仅能帮助我们提升自己的文化素养，还能带来更多意想不到的好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扩展视野</w:t>
      </w:r>
      <w:r>
        <w:rPr>
          <w:sz w:val="32"/>
          <w:szCs w:val="32"/>
        </w:rPr>
        <w:t>&lt;/p&gt;&lt;p&gt;&lt;img src="/static-img/XNEb-Qq7TO-z7HKNcgT-ib1NZGWQZi0InSjRiF_qE-tnsjsbJXTRq3lRxhY74zpbZzcKpV5Olo2ubOYNpuSV79hUr1IjpmEQ50sV6bkJkLLIS-oz8NPQ5n8MgA4wzebvqQisdyyu1rkhW4aTgHVv-JsuJj9iYrO83LTY1LvdzRFcl-a3RadZLTJ5yMasNYAP.jpg"&gt;&lt;/p&gt;&lt;p&gt;</w:t>
      </w:r>
      <w:r>
        <w:rPr>
          <w:sz w:val="32"/>
          <w:szCs w:val="32"/>
        </w:rPr>
        <w:t>阅读是打开新世界的大门，它能够让我们了解不同的文化、历史背景和生活方式。通过书籍，我们可以体验到不同国家和民族的风俗习惯，甚至感受到他们的情感与思想。这不仅丰富了我们的知识储备，也使我们的思维变得更加开放和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记忆力</w:t>
      </w:r>
      <w:r>
        <w:rPr>
          <w:sz w:val="32"/>
          <w:szCs w:val="32"/>
        </w:rPr>
        <w:t>&lt;/p&gt;&lt;p&gt;&lt;img src="/static-img/OfbA7gKE5dTpo-JOdM24Bb1NZGWQZi0InSjRiF_qE-tnsjsbJXTRq3lRxhY74zpbZzcKpV5Olo2ubOYNpuSV79hUr1IjpmEQ50sV6bkJkLLIS-oz8NPQ5n8MgA4wzebvqQisdyyu1rkhW4aTgHVv-JsuJj9iYrO83LTY1LvdzRFcl-a3RadZLTJ5yMasNYAP.jpg"&gt;&lt;/p&gt;&lt;p&gt;</w:t>
      </w:r>
      <w:r>
        <w:rPr>
          <w:sz w:val="32"/>
          <w:szCs w:val="32"/>
        </w:rPr>
        <w:t>长期阅读可以锻炼大脑，使记忆力得到显著提高。在接触大量信息时，大脑会形成新的神经连接，这种持续学习过程对于保持大脑活跃至关重要。因此，爱读书吧，不仅能让我们的头脑更加灵活，还能增强记忆力的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语言能力</w:t>
      </w:r>
      <w:r>
        <w:rPr>
          <w:sz w:val="32"/>
          <w:szCs w:val="32"/>
        </w:rPr>
        <w:t>&lt;/p&gt;&lt;p&gt;&lt;img src="/static-img/MZ2c78KrhE_Pgx_NXIgiCb1NZGWQZi0InSjRiF_qE-tnsjsbJXTRq3lRxhY74zpbZzcKpV5Olo2ubOYNpuSV79hUr1IjpmEQ50sV6bkJkLLIS-oz8NPQ5n8MgA4wzebvqQisdyyu1rkhW4aTgHVv-JsuJj9iYrO83LTY1LvdzRFcl-a3RadZLTJ5yMasNYAP.jpg"&gt;&lt;/p&gt;&lt;p&gt;</w:t>
      </w:r>
      <w:r>
        <w:rPr>
          <w:sz w:val="32"/>
          <w:szCs w:val="32"/>
        </w:rPr>
        <w:t>阅读是最好的语言学习者，无论是母语还是第二语言，都可以通过不断地接触各种文本来提升自己对语言结构、词汇量以及表达技巧的理解。如果你想要成为一个更优秀的沟通者，就应该多多“爱读书吧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创造力</w:t>
      </w:r>
      <w:r>
        <w:rPr>
          <w:sz w:val="32"/>
          <w:szCs w:val="32"/>
        </w:rPr>
        <w:t>&lt;/p&gt;&lt;p&gt;&lt;img src="/static-img/n-aYkl6CicRiOgf1Ibo0D71NZGWQZi0InSjRiF_qE-tnsjsbJXTRq3lRxhY74zpbZzcKpV5Olo2ubOYNpuSV79hUr1IjpmEQ50sV6bkJkLLIS-oz8NPQ5n8MgA4wzebvqQisdyyu1rkhW4aTgHVv-JsuJj9iYrO83LTY1LvdzRFcl-a3RadZLTJ5yMasNYAP.jpg"&gt;&lt;/p&gt;&lt;p&gt;</w:t>
      </w:r>
      <w:r>
        <w:rPr>
          <w:sz w:val="32"/>
          <w:szCs w:val="32"/>
        </w:rPr>
        <w:t>当我们沉浸在一本好书中时，不难发现作者如何将复杂的情节编织成连贯而流畅的情节，以及他们如何运用独特的手法激发读者的想象力。当你学会了这些技巧，你就拥有了一把开启自我创作之门的大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放松心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快节奏生活中，压力总是在悄然爬上心头。而阅读恰恰是一种有效的心理缓解手段。当你被一段精彩的小说或文章吸引时，你会忘却烦恼，与故事中的角色同行，在虚构的世界里找到片刻宁静。“爱读书吧”，就是这样的放松方式，它能够抚慰你的心灵，让你的身心得以恢复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人际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分享一本好书给朋友或家人，最终可能会酿成一个关于这本书的话题，从而促进彼此之间更深入的人际交流。不少人因为共同喜欢某部作品而结下深厚友谊，而这种联系往往比单纯的话题更为持久且宝贵。所以，“爱读书吧”，也是一种建立人脉、加深友情的手段。</w:t>
      </w:r>
      <w:r>
        <w:rPr>
          <w:sz w:val="32"/>
          <w:szCs w:val="32"/>
        </w:rPr>
        <w:t>&lt;/p&gt;&lt;p&gt;&lt;a href = "/doc/634488-</w:t>
      </w:r>
      <w:r>
        <w:rPr>
          <w:sz w:val="32"/>
          <w:szCs w:val="32"/>
        </w:rPr>
        <w:t>书香满园探索阅读的奇妙世界</w:t>
      </w:r>
      <w:r>
        <w:rPr>
          <w:sz w:val="32"/>
          <w:szCs w:val="32"/>
        </w:rPr>
        <w:t>.doc" rel="alternate" download="634488-</w:t>
      </w:r>
      <w:r>
        <w:rPr>
          <w:sz w:val="32"/>
          <w:szCs w:val="32"/>
        </w:rPr>
        <w:t>书香满园探索阅读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