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信息素识别障碍我是如何被数字世界迷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素识别障碍已经成为我们生活中的一大挑战。每天，我们都被各种各样的信息包围，就像迷失在一个巨大的图书馆里，每本书都是一个链接，每个角落都是一个故事。而要找到需要的那本书或者那个故事，却总是困难重重。</w:t>
      </w:r>
      <w:r>
        <w:rPr>
          <w:sz w:val="32"/>
          <w:szCs w:val="32"/>
        </w:rPr>
        <w:t>&lt;/p&gt;&lt;p&gt;&lt;img src="/static-img/T5vl4y8g219RLYzvl7PMRIAcU5XyAT1uT8CR4SAJSuQWijtCmOKN0ohNrJxshIdV.png"&gt;&lt;/p&gt;&lt;p&gt;</w:t>
      </w:r>
      <w:r>
        <w:rPr>
          <w:sz w:val="32"/>
          <w:szCs w:val="32"/>
        </w:rPr>
        <w:t>我自己也曾经是个典型的例子。我会花费大量时间浏览社交媒体，看着朋友们分享的点点滴滴，感觉自己的生活就跟不上了。但实际上，我却不知道他们真正想表达的是什么，更不知道这些内容对我来说是否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决定改变这一切。我开始学习如何更好地使用互联网工具，比如设置关键词提醒、优化搜索引擎结果，以及学会批判性地分析信息。这是一个漫长而艰难的过程，但最终，我发现了解决问题的一个重要步骤：学会区分必需和可选。</w:t>
      </w:r>
      <w:r>
        <w:rPr>
          <w:sz w:val="32"/>
          <w:szCs w:val="32"/>
        </w:rPr>
        <w:t>&lt;/p&gt;&lt;p&gt;&lt;img src="/static-img/fum6hA5Sf66AggSrMvnm34AcU5XyAT1uT8CR4SAJSuRs1R_mghdy_Wg4_UXJCcCuOg9Vj1Zag3trYKw73nDgcuSQIFDGvCgG1UdTOniHR_Uqdf_g0UowYoGYe1aNvI_gRwu0FyMRfDyrHicx12SLYpvo45cLFCIAO08t07S-Od6JQGaI9o4JRxcWQAkKTgIu.png"&gt;&lt;/p&gt;&lt;p&gt;</w:t>
      </w:r>
      <w:r>
        <w:rPr>
          <w:sz w:val="32"/>
          <w:szCs w:val="32"/>
        </w:rPr>
        <w:t>现在，当我面对海量信息时，我知道自己应该做什么。首先，我设定清晰的目标，这样可以帮助我快速锁定那些与我的需求相关联的内容。其次，我努力培养批判性思维，不仅仅停留在表面的了解，还要深入探讨背后的含义和动机。这一点对于抵御虚假新闻尤为重要，因为它们往往利用一些细微差别来误导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不断实践和反思，我学会了如何管理自己的时间，不再沉迷于无谓的小事，而是专注于那些能带来真实价值的事情。虽然还有很多待改进的地方，但至少我不再感到迷茫，也不再让信息素识别障碍控制了我的日常生活。</w:t>
      </w:r>
      <w:r>
        <w:rPr>
          <w:sz w:val="32"/>
          <w:szCs w:val="32"/>
        </w:rPr>
        <w:t>&lt;/p&gt;&lt;p&gt;&lt;img src="/static-img/rOtq_AObxDqvMPbkSWZwaYAcU5XyAT1uT8CR4SAJSuRs1R_mghdy_Wg4_UXJCcCuOg9Vj1Zag3trYKw73nDgcuSQIFDGvCgG1UdTOniHR_Uqdf_g0UowYoGYe1aNvI_gRwu0FyMRfDyrHicx12SLYpvo45cLFCIAO08t07S-Od6JQGaI9o4JRxcWQAkKTgIu.png"&gt;&lt;/p&gt;&lt;p&gt;</w:t>
      </w:r>
      <w:r>
        <w:rPr>
          <w:sz w:val="32"/>
          <w:szCs w:val="32"/>
        </w:rPr>
        <w:t>这场战斗并非一蹴而就，它需要持续不断地努力。但正因为这样，我们才能在这个充满诱惑和误导的地方，找到属于我们的方向，并且勇敢前行。</w:t>
      </w:r>
      <w:r>
        <w:rPr>
          <w:sz w:val="32"/>
          <w:szCs w:val="32"/>
        </w:rPr>
        <w:t>&lt;/p&gt;&lt;p&gt;&lt;a href = "/doc/634475-</w:t>
      </w:r>
      <w:r>
        <w:rPr>
          <w:sz w:val="32"/>
          <w:szCs w:val="32"/>
        </w:rPr>
        <w:t>信息素识别障碍我是如何被数字世界迷惑的</w:t>
      </w:r>
      <w:r>
        <w:rPr>
          <w:sz w:val="32"/>
          <w:szCs w:val="32"/>
        </w:rPr>
        <w:t>.doc" rel="alternate" download="634475-</w:t>
      </w:r>
      <w:r>
        <w:rPr>
          <w:sz w:val="32"/>
          <w:szCs w:val="32"/>
        </w:rPr>
        <w:t>信息素识别障碍我是如何被数字世界迷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