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后自习的孤独与力量老师家里的点力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后自习的孤独与力量：老师家里的“点力”视频</w:t>
      </w:r>
      <w:r>
        <w:rPr>
          <w:sz w:val="32"/>
          <w:szCs w:val="32"/>
        </w:rPr>
        <w:t>&lt;/p&gt;&lt;p&gt;&lt;img src="/static-img/UfEpJE6TLW8NMP6SKi6hVTkDYTJrUYGmmdeCq-Br9MRkJkgwrmYDurpz-8x_AgQu.jpg"&gt;&lt;/p&gt;&lt;p&gt;</w:t>
      </w:r>
      <w:r>
        <w:rPr>
          <w:sz w:val="32"/>
          <w:szCs w:val="32"/>
        </w:rPr>
        <w:t>在这个信息爆炸的时代，随着技术的不断进步，我们生活中的一些琐事也被智能设备所辅助。比如，在很多家庭里，尤其是对教育特别重视的家庭里，当老师因为工作或其他原因无法在家中监督孩子们学习时，会使用各种方法来确保孩子们能够专心致志地完成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“老师家里没人你用点力视频”这一现象越来越普遍。这是一种利用智能手机录制自己的面部和手势，并通过语音命令让机器学习系统识别并进行相应操作的手段。例如，如果一个学生需要将一篇文章复述到电脑上，而父母不在家支持，他可以使用这项技术，让手机应用程序记录下自己口述内容，然后自动转换成文字文件，这样就能节省大量时间，也避免了因缺乏指导而导致错误。</w:t>
      </w:r>
      <w:r>
        <w:rPr>
          <w:sz w:val="32"/>
          <w:szCs w:val="32"/>
        </w:rPr>
        <w:t>&lt;/p&gt;&lt;p&gt;&lt;img src="/static-img/SsCN8bRLtXgi_Fp-U2tQ4jkDYTJrUYGmmdeCq-Br9MSlzeSpFCkOtkrQqlQbSaOaXeJED7uyaRQ4sNaX_6rirxttoJ1MJTbEksVGATot0ONr1yQJNA4vpZPsSxZFvpJz2yVqv1Z6D2QKOoRmQJ2_m60HzzUq13oEkij-AUq7vo6mUMnX2oLhRfOunciOG05k.jpg"&gt;&lt;/p&gt;&lt;p&gt;</w:t>
      </w:r>
      <w:r>
        <w:rPr>
          <w:sz w:val="32"/>
          <w:szCs w:val="32"/>
        </w:rPr>
        <w:t>但这种高科技解决方案并不适用于所有情况。在一些偏远地区或者经济条件较为有限的地方，孩子们可能还没有接触到这些先进工具，因此他们只能依靠传统方法，比如写字板、笔记本等来完成作业。例如，有一次，一位名叫小明的小学生因为数学题做得不好，他决定每天晚上都要多花一点时间去图书馆寻求帮助。他每天都会带着他的问题去图书馆找老师帮忙，每次都能得到详细解释和练习题，这让他逐渐掌握了数学知识，而且还增强了他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案例显示，即使是在拥有最新科技产品的情况下，小孩仍然需要学会如何有效地利用这些工具。比如，有个名叫小红的小女生，她有时候会很难集中注意力。她妈妈就给她买了一台平板电脑，上面装满了各种科目相关的互动教程和游戏。当她的妈妈不在的时候，小红就会自己选择课程并开始学习，她通过游戏化教学过程中的积分系统激励自己，不仅提高了学业成绩，还培养起了一种自我管理能力。</w:t>
      </w:r>
      <w:r>
        <w:rPr>
          <w:sz w:val="32"/>
          <w:szCs w:val="32"/>
        </w:rPr>
        <w:t>&lt;/p&gt;&lt;p&gt;&lt;img src="/static-img/cw_-LqIAF_3Vwg55S2cu1jkDYTJrUYGmmdeCq-Br9MSlzeSpFCkOtkrQqlQbSaOaXeJED7uyaRQ4sNaX_6rirxttoJ1MJTbEksVGATot0ONr1yQJNA4vpZPsSxZFvpJz2yVqv1Z6D2QKOoRmQJ2_m60HzzUq13oEkij-AUq7vo6mUMnX2oLhRfOunciOG05k.jpg"&gt;&lt;/p&gt;&lt;p&gt;</w:t>
      </w:r>
      <w:r>
        <w:rPr>
          <w:sz w:val="32"/>
          <w:szCs w:val="32"/>
        </w:rPr>
        <w:t>总之，无论是通过最先进的技术还是简单而传统的手法，都有一定的作用。而对于那些想要提升自身效率、减少干扰的人来说，只需找到适合自己的方式，就能更好地发挥出“老师家里没人你用点力的”潜力，从而取得更好的学习效果。此外，对于教师来说，他们应该鼓励学生采用创新的方法，同时也要关注他们是否真正理解这些内容，并且能够将所学知识运用到实际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只要我们能够坚持下去，并且始终保持对未来的渴望，那么即使是在老师家的空旷空间内，也同样充满无限可能。一切都是为了那份属于我们的未来——一个更加智慧、更加充实、更加美好的世界。</w:t>
      </w:r>
      <w:r>
        <w:rPr>
          <w:sz w:val="32"/>
          <w:szCs w:val="32"/>
        </w:rPr>
        <w:t>&lt;/p&gt;&lt;p&gt;&lt;img src="/static-img/_zaE5t9keZ2YEvBIAEHt9zkDYTJrUYGmmdeCq-Br9MSlzeSpFCkOtkrQqlQbSaOaXeJED7uyaRQ4sNaX_6rirxttoJ1MJTbEksVGATot0ONr1yQJNA4vpZPsSxZFvpJz2yVqv1Z6D2QKOoRmQJ2_m60HzzUq13oEkij-AUq7vo6mUMnX2oLhRfOunciOG05k.jpg"&gt;&lt;/p&gt;&lt;p&gt;&lt;a href = "/doc/634452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自习的孤独与力量老师家里的点力视频</w:t>
      </w:r>
      <w:r>
        <w:rPr>
          <w:sz w:val="32"/>
          <w:szCs w:val="32"/>
        </w:rPr>
        <w:t>.doc" rel="alternate" download="634452-</w:t>
      </w:r>
      <w:r>
        <w:rPr>
          <w:sz w:val="32"/>
          <w:szCs w:val="32"/>
        </w:rPr>
        <w:t>老师家里没人你用点力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后自习的孤独与力量老师家里的点力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