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卡一卡二高清视频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卡一卡二高清视频的魅力与艺术</w:t>
      </w:r>
      <w:r>
        <w:rPr>
          <w:sz w:val="32"/>
          <w:szCs w:val="32"/>
        </w:rPr>
        <w:t>&lt;/p&gt;&lt;p&gt;&lt;img src="/static-img/BxTUxHhQEzcHiJmpKQvcMKt4NUmoBnDPG1r9_tITdNCpiLj8eQHK8mlw7-w4sFv-.png"&gt;&lt;/p&gt;&lt;p&gt;</w:t>
      </w:r>
      <w:r>
        <w:rPr>
          <w:sz w:val="32"/>
          <w:szCs w:val="32"/>
        </w:rPr>
        <w:t>在这个数字化时代，网络上的成人内容丰富多样，每种类型都有其独特的风格和吸引力。其中，日本卡一卡二高清视频因其高品质、高分辨率而受到众多观众的喜爱。它不仅仅是一种娱乐形式，更是对日本文化的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觉体验</w:t>
      </w:r>
      <w:r>
        <w:rPr>
          <w:sz w:val="32"/>
          <w:szCs w:val="32"/>
        </w:rPr>
        <w:t>&lt;/p&gt;&lt;p&gt;&lt;img src="/static-img/dW2H63Ij3AP4x-4BpyFyw6t4NUmoBnDPG1r9_tITdND1Dz7g3sZN8tKD9bijm3dIAsBp0xM_dyrCK0yS57beGVIg165VB-ae1XYR3zXmYpVjwnTjRjHWuO7jzf9mQYvygMxMow03nU63POogYyC3Gmo6-3ggMDW7S1iZprRM4Y8.jpg"&gt;&lt;/p&gt;&lt;p&gt;</w:t>
      </w:r>
      <w:r>
        <w:rPr>
          <w:sz w:val="32"/>
          <w:szCs w:val="32"/>
        </w:rPr>
        <w:t>首先，这些视频以其超清晰度为特点。通过使用高端摄像设备和专业后期制作技术，观众能够享受到几乎真实感知般的观看体验。这使得每一个细节都显得那么生动活泼，从衣物纹理到肌肤光泽，每一点细节都是精心打磨出来的。这对于追求完美视觉效果的人来说，无疑是一个难得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性的演绎</w:t>
      </w:r>
      <w:r>
        <w:rPr>
          <w:sz w:val="32"/>
          <w:szCs w:val="32"/>
        </w:rPr>
        <w:t>&lt;/p&gt;&lt;p&gt;&lt;img src="/static-img/rwk3CS_fyw159ciI0fLJZ6t4NUmoBnDPG1r9_tITdND1Dz7g3sZN8tKD9bijm3dIAsBp0xM_dyrCK0yS57beGVIg165VB-ae1XYR3zXmYpVjwnTjRjHWuO7jzf9mQYvygMxMow03nU63POogYyC3Gmo6-3ggMDW7S1iZprRM4Y8.jpg"&gt;&lt;/p&gt;&lt;p&gt;</w:t>
      </w:r>
      <w:r>
        <w:rPr>
          <w:sz w:val="32"/>
          <w:szCs w:val="32"/>
        </w:rPr>
        <w:t>除了技术之外，这些视频还展现了高度的情境布置和角色塑造。在这些影片中，可以看到精心设计的地景、服装搭配以及角色的表现力。它们不仅仅是简单地展示身体，而是融合了戏剧性、音乐性和情感表达，使整个观看过程充满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表达</w:t>
      </w:r>
      <w:r>
        <w:rPr>
          <w:sz w:val="32"/>
          <w:szCs w:val="32"/>
        </w:rPr>
        <w:t>&lt;/p&gt;&lt;p&gt;&lt;img src="/static-img/phAmXsteqkUPPTNpLKO3rqt4NUmoBnDPG1r9_tITdND1Dz7g3sZN8tKD9bijm3dIAsBp0xM_dyrCK0yS57beGVIg165VB-ae1XYR3zXmYpVjwnTjRjHWuO7jzf9mQYvygMxMow03nU63POogYyC3Gmo6-3ggMDW7S1iZprRM4Y8.jpg"&gt;&lt;/p&gt;&lt;p&gt;</w:t>
      </w:r>
      <w:r>
        <w:rPr>
          <w:sz w:val="32"/>
          <w:szCs w:val="32"/>
        </w:rPr>
        <w:t>很多时候，这些视频并不是单纯为了刺激或娱乐，它们往往蕴含着更深层次的情感故事。在一些作品中，可以找到复杂的人际关系、隐喻或者象征等元素，让观众在欣赏过程中也能触及到某种共鸣或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baDDTj99QUFf2rHS-3H8Yat4NUmoBnDPG1r9_tITdND1Dz7g3sZN8tKD9bijm3dIAsBp0xM_dyrCK0yS57beGVIg165VB-ae1XYR3zXmYpVjwnTjRjHWuO7jzf9mQYvygMxMow03nU63POogYyC3Gmo6-3ggMDW7S1iZprRM4Y8.jpg"&gt;&lt;/p&gt;&lt;p&gt;</w:t>
      </w:r>
      <w:r>
        <w:rPr>
          <w:sz w:val="32"/>
          <w:szCs w:val="32"/>
        </w:rPr>
        <w:t>作为一种文化产品，它们反映了现代社会对性别角色、欲望与生活方式等问题的一种理解和表达。这对于研究者来说，是了解当代社会心理状态的一个窗口，同时也提供了一定的教育意义，让人们可以从不同的角度去思考人性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与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收藏珍贵影像资源的人来说，日本卡一卡二高清视频也是一个宝库。一旦收集到这样的作品，就如同拥有了一份珍贵的手稿，不仅能够提升个人修养，也能成为未来传承的一部分。而且，由于这种内容通常只在私密环境下分享，所以它成为了许多人的个人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内容也构建了一个庞大的社区网络。在这里，有志同道合的人可以相互交流讨论，他们之间建立起了一套支持系统，不管是在技术上的分享还是情感上的倾诉，都能得到快速响应和理解。这让那些被边缘化或孤立的小群体找到了归属感，并促进了他们之间更加紧密的情谊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日本卡一卡二高清视频不只是普通成人内容，它更是一种跨越语言障碍的心灵沟通工具，一场关于人类欲望、情感需求以及文化差异的大型实验室。无论你是一个电影爱好者还是对亚洲文化有浓厚兴趣的人，对此类作品产生兴趣并不奇怪，因为它们提供的是既视觉上令人惊叹又情感上令人共鸣的双重享受。</w:t>
      </w:r>
      <w:r>
        <w:rPr>
          <w:sz w:val="32"/>
          <w:szCs w:val="32"/>
        </w:rPr>
        <w:t>&lt;/p&gt;&lt;p&gt;&lt;a href = "/doc/634363-</w:t>
      </w:r>
      <w:r>
        <w:rPr>
          <w:sz w:val="32"/>
          <w:szCs w:val="32"/>
        </w:rPr>
        <w:t>探索日本卡一卡二高清视频的魅力与艺术</w:t>
      </w:r>
      <w:r>
        <w:rPr>
          <w:sz w:val="32"/>
          <w:szCs w:val="32"/>
        </w:rPr>
        <w:t>.doc" rel="alternate" download="634363-</w:t>
      </w:r>
      <w:r>
        <w:rPr>
          <w:sz w:val="32"/>
          <w:szCs w:val="32"/>
        </w:rPr>
        <w:t>探索日本卡一卡二高清视频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