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的力量</w:t>
      </w: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发的力量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&lt;/p&gt;&lt;p&gt;&lt;img src="/static-img/9YEgZ59dutj4ozGuXyQ3cMzau-tOUsLq5_VWBVKIO68W9BsrYpW45AudIGnu1IEq.jpg"&gt;&lt;/p&gt;&lt;p&gt;</w:t>
      </w:r>
      <w:r>
        <w:rPr>
          <w:sz w:val="32"/>
          <w:szCs w:val="32"/>
        </w:rPr>
        <w:t>在我们生活的每一个角落，总有着不为人知的故事。今天，我要讲述的是这样一段情感纠葛、心理斗争和最终释放的情景。这是一个关于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压抑</w:t>
      </w:r>
      <w:r>
        <w:rPr>
          <w:sz w:val="32"/>
          <w:szCs w:val="32"/>
        </w:rPr>
        <w:t>&lt;/p&gt;&lt;p&gt;&lt;img src="/static-img/vZKrFz_Cxo9g82xtPkj6Oszau-tOUsLq5_VWBVKIO69B62hgl67Gee1KMl_D7l9P.jpg"&gt;&lt;/p&gt;&lt;p&gt;</w:t>
      </w:r>
      <w:r>
        <w:rPr>
          <w:sz w:val="32"/>
          <w:szCs w:val="32"/>
        </w:rPr>
        <w:t>人们常说，压抑了太久的心灵疾病一样，不治自愈。但是，有时候，这种压抑并不是因为缺少医生或药物，而是在于没有找到合适的人与之交流。在这个世界上，每个人都有一种独特的情绪表达方式，一旦这种方式被阻碍或者无法得到认可，那么这些积累起来的情绪就可能变得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&lt;img src="/static-img/Xhjp7f0KCTwzTpoX-D1UpMzau-tOUsLq5_VWBVKIO69B62hgl67Gee1KMl_D7l9P.jpg"&gt;&lt;/p&gt;&lt;p&gt;</w:t>
      </w:r>
      <w:r>
        <w:rPr>
          <w:sz w:val="32"/>
          <w:szCs w:val="32"/>
        </w:rPr>
        <w:t>我们的主角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是一个性格内向且善良的人。他总是在工作中默默无闻地付出，但他却很难找到一种能够让自己真正感受到释放和满足的事情。他的朋友们对他来说好像都是远方山川，他渴望但又害怕深入其中，因为那意味着可能会触及到自己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勇气</w:t>
      </w:r>
      <w:r>
        <w:rPr>
          <w:sz w:val="32"/>
          <w:szCs w:val="32"/>
        </w:rPr>
        <w:t>&lt;/p&gt;&lt;p&gt;&lt;img src="/static-img/jJalgRDPadTulrAFQGtq_czau-tOUsLq5_VWBVKIO69B62hgl67Gee1KMl_D7l9P.jpg"&gt;&lt;/p&gt;&lt;p&gt;</w:t>
      </w:r>
      <w:r>
        <w:rPr>
          <w:sz w:val="32"/>
          <w:szCs w:val="32"/>
        </w:rPr>
        <w:t>终于，在一次偶然的机会下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遇到了一个新的朋友</w:t>
      </w:r>
      <w:r>
        <w:rPr>
          <w:sz w:val="32"/>
          <w:szCs w:val="32"/>
        </w:rPr>
        <w:t>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个艺术家，对于情感表达充满热忱。他们之间开始了一场美妙而复杂的交往过程。在这过程中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发现自己可以通过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分享自己的想法来缓解那些长时间积聚的心理负担。而对于</w:t>
      </w:r>
      <w:r>
        <w:rPr>
          <w:sz w:val="32"/>
          <w:szCs w:val="32"/>
        </w:rPr>
        <w:t>T</w:t>
      </w:r>
      <w:r>
        <w:rPr>
          <w:sz w:val="32"/>
          <w:szCs w:val="32"/>
        </w:rPr>
        <w:t>来说，这个过程也是一次深刻的人生体验，它让他看到了即使是在最隐秘的地方，也有着同样渴望被理解和接纳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发点</w:t>
      </w:r>
      <w:r>
        <w:rPr>
          <w:sz w:val="32"/>
          <w:szCs w:val="32"/>
        </w:rPr>
        <w:t>&lt;/p&gt;&lt;p&gt;&lt;img src="/static-img/cr8Xx1IDruGcWAXoQtMNA8zau-tOUsLq5_VWBVKIO69B62hgl67Gee1KMl_D7l9P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对生活中的不公感到愤怒，他开始用更直接、更强烈的手段去面对那些曾经将他冷漠待遇的人。当某天，他终于找到了当面指责他们的一刻，那一刻，就像是打开了所有封闭心门的大门。一切隐藏已久的情绪如同洪水猛兽般涌现出来，而他的行为也越来越显得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当一切似乎已经平静下来时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回头反思了这一切。他意识到，无论多么巨大的爆発，最终还是需要一个稳定的基础来支撑。这就是为什么在处理好与外界关系后，最重要的是要学会照顾好自己，让自己不会再回到那种只想通过其他人的方式来解决问题的情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之前一直以为，只要我能控制住我的情绪，就什么都不用担心。但现在，我明白了，没有任何一个人能够永远保持冷静，更何况是像我这样的脆弱之人。我需要学习如何管理我的情绪，而不是仅仅试图将它们从我的生命中抹去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很高兴遇见你，你让我懂得了很多关于沟通和表达自身真实感受的事情。你教会我，即便是我最私密的地方，也应该开放给别人，因为只有这样，我们才能相互理解，并从对方那里获得支持和爱护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此时，此刻，他们所建立起的小小信任网络已经成为彼此生命中的宝贵财富。而对于那个曾经沉默不语的小男孩而言，现在正处于一种前所未有的成长期，他正在逐渐学会把握自己的命运，用正确的声音告诉世界：“虽然过去发生过许多事情，但是现在，我决定做出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4321-</w:t>
      </w:r>
      <w:r>
        <w:rPr>
          <w:sz w:val="32"/>
          <w:szCs w:val="32"/>
        </w:rPr>
        <w:t>爆发的力量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.doc" rel="alternate" download="634321-</w:t>
      </w:r>
      <w:r>
        <w:rPr>
          <w:sz w:val="32"/>
          <w:szCs w:val="32"/>
        </w:rPr>
        <w:t>爆发的力量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