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命运有时会突然扭转，让人从最低谷跃升至巅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归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奇妙的力量，它让那些被遗忘、被压抑的人们得以重新开始，寻找属于自己的光芒。以下是我们探讨这一主题的六个重要点。</w:t>
      </w:r>
      <w:r>
        <w:rPr>
          <w:sz w:val="32"/>
          <w:szCs w:val="32"/>
        </w:rPr>
        <w:t>&lt;/p&gt;&lt;p&gt;&lt;img src="/static-img/gpw8YlmoTobKcI0rKEfsvKKq_D_gMHDJVlAuRFHpmJnxh45k8OY_mX4u3eIBvDtQ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意味着新的开始，无论过去发生了什么，都将成为历史的一部分。它给予人们机会去改正错误，弥补遗憾，用更强大的自我面对未来的挑战。</w:t>
      </w:r>
      <w:r>
        <w:rPr>
          <w:sz w:val="32"/>
          <w:szCs w:val="32"/>
        </w:rPr>
        <w:t>&lt;/p&gt;&lt;p&gt;&lt;img src="/static-img/bTwj6Oe0mXj740sTEI92qKKq_D_gMHDJVlAuRFHpmJkDsW_lBlMmAtlmbRguFET8qLzrVDe5Ar7yBBsfsneVirr4gcR58OZBaWd3XiGuiqmxsniI1tqc5HOMbl6WYJpU7k5jSSsZxd5fXnUBFcXSn22iJy_e6yq6A1EmEUQqV90.jpg"&gt;&lt;/p&gt;&lt;p&gt;</w:t>
      </w:r>
      <w:r>
        <w:rPr>
          <w:sz w:val="32"/>
          <w:szCs w:val="32"/>
        </w:rPr>
        <w:t>逆袭的心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并非一蹴而就，它需要坚韧不拔的意志和不断学习适应新环境的心态。当一个人经历了多次失败后，他们会逐渐学会如何从挫折中吸取经验教训，为未来做好准备。</w:t>
      </w:r>
      <w:r>
        <w:rPr>
          <w:sz w:val="32"/>
          <w:szCs w:val="32"/>
        </w:rPr>
        <w:t>&lt;/p&gt;&lt;p&gt;&lt;img src="/static-img/KX9wtggUUKMnT6qSznV6jKKq_D_gMHDJVlAuRFHpmJkDsW_lBlMmAtlmbRguFET8qLzrVDe5Ar7yBBsfsneVirr4gcR58OZBaWd3XiGuiqmxsniI1tqc5HOMbl6WYJpU7k5jSSsZxd5fXnUBFcXSn22iJy_e6yq6A1EmEUQqV90.jpg"&gt;&lt;/p&gt;&lt;p&gt;</w:t>
      </w:r>
      <w:r>
        <w:rPr>
          <w:sz w:val="32"/>
          <w:szCs w:val="32"/>
        </w:rPr>
        <w:t>社交网络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功往往离不开周围人的帮助。在逆境中找到合适的朋友和导师，对于任何希望通过重生实现改变的人来说都是必不可少的情感支撑。</w:t>
      </w:r>
      <w:r>
        <w:rPr>
          <w:sz w:val="32"/>
          <w:szCs w:val="32"/>
        </w:rPr>
        <w:t>&lt;/p&gt;&lt;p&gt;&lt;img src="/static-img/VsbGAhTm6J10OWuhWvlpYqKq_D_gMHDJVlAuRFHpmJkDsW_lBlMmAtlmbRguFET8qLzrVDe5Ar7yBBsfsneVirr4gcR58OZBaWd3XiGuiqmxsniI1tqc5HOMbl6WYJpU7k5jSSsZxd5fXnUBFcXSn22iJy_e6yq6A1EmEUQqV90.jpg"&gt;&lt;/p&gt;&lt;p&gt;</w:t>
      </w:r>
      <w:r>
        <w:rPr>
          <w:sz w:val="32"/>
          <w:szCs w:val="32"/>
        </w:rPr>
        <w:t>个人成长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向前迈进的一步，因为它们为我们提供了宝贵的学习机会。当一个人能够从失利中汲取能量，并把这些经验转化为知识，那么他们很快就会发现自己变得更加强大。</w:t>
      </w:r>
      <w:r>
        <w:rPr>
          <w:sz w:val="32"/>
          <w:szCs w:val="32"/>
        </w:rPr>
        <w:t>&lt;/p&gt;&lt;p&gt;&lt;img src="/static-img/Z5Qf0GeqXT6U48MxPHwAEaKq_D_gMHDJVlAuRFHpmJkDsW_lBlMmAtlmbRguFET8qLzrVDe5Ar7yBBsfsneVirr4gcR58OZBaWd3XiGuiqmxsniI1tqc5HOMbl6WYJpU7k5jSSsZxd5fXnUBFcXSn22iJy_e6yq6A1EmEUQqV90.jpg"&gt;&lt;/p&gt;&lt;p&gt;</w:t>
      </w:r>
      <w:r>
        <w:rPr>
          <w:sz w:val="32"/>
          <w:szCs w:val="32"/>
        </w:rPr>
        <w:t>心灵觉醒与内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经历了一系列挫折之后，他们通常会在某个时间点达到一种精神上的觉醒。这时候，他们学会放下过去，不再被外界影响，而是专注于内心的声音，从而找到真正的平静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个人意识到自己的能力和潜力时，他们将开始制定明确的地图，以便指导自己继续前行。这包括设定目标、建立计划以及持续地评估自己的发展路径，以确保不会偏离正确方向。</w:t>
      </w:r>
      <w:r>
        <w:rPr>
          <w:sz w:val="32"/>
          <w:szCs w:val="32"/>
        </w:rPr>
        <w:t>&lt;/p&gt;&lt;p&gt;&lt;a href = "/doc/634230-</w:t>
      </w:r>
      <w:r>
        <w:rPr>
          <w:sz w:val="32"/>
          <w:szCs w:val="32"/>
        </w:rPr>
        <w:t>重生之归零逆袭的无尽旅程</w:t>
      </w:r>
      <w:r>
        <w:rPr>
          <w:sz w:val="32"/>
          <w:szCs w:val="32"/>
        </w:rPr>
        <w:t>.doc" rel="alternate" download="634230-</w:t>
      </w:r>
      <w:r>
        <w:rPr>
          <w:sz w:val="32"/>
          <w:szCs w:val="32"/>
        </w:rPr>
        <w:t>重生之归零逆袭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