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零到英雄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零到英雄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&lt;/p&gt;&lt;p&gt;&lt;img src="/static-img/erV51GIRkQwkgJ7Ubti5KR86XoArCjBYiUNlqT2CE1-uMw5rmR2MVzbK82cNeTo3.png"&gt;&lt;/p&gt;&lt;p&gt;</w:t>
      </w:r>
      <w:r>
        <w:rPr>
          <w:sz w:val="32"/>
          <w:szCs w:val="32"/>
        </w:rPr>
        <w:t>在这个充满不确定性的世界里，有一种力量可以让你一夜之间成名，那就是一眼万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像是一把双刃剑，既能瞬间使人轰然变革，也可能成为你通往成功之路上的绊脚石。然而，对于那些勇敢追梦的人来说，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是他们最坚实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有着对这场游戏的深刻理解。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简单地发表一些流行的话语，它更像是开启一个全新的视角，让读者能够通过文字看到事物的另一面。这就要求你具备极强的观察能力和语言表达能力，只有这样，你才能将自己的想法以最精妙的情感和逻辑进行展现。</w:t>
      </w:r>
      <w:r>
        <w:rPr>
          <w:sz w:val="32"/>
          <w:szCs w:val="32"/>
        </w:rPr>
        <w:t>&lt;/p&gt;&lt;p&gt;&lt;img src="/static-img/xBXDZqrxuHhFjD8yE2qI7h86XoArCjBYiUNlqT2CE1-Uc82UxcamFovXza2Gd8Ul_4jCR1_U0-aTMBYQF6u0s3nGwtIsGccsIthKoTdZtoIa0C210Dk8EOP4hghg-a5zCNjzVlsitI5gaHrgHL-iR7Mi0bxI4hrsenDL5_BwsuY.png"&gt;&lt;/p&gt;&lt;p&gt;</w:t>
      </w:r>
      <w:r>
        <w:rPr>
          <w:sz w:val="32"/>
          <w:szCs w:val="32"/>
        </w:rPr>
        <w:t>其次，你要学会如何与众不同。在信息爆炸时代，每个人都在不断地寻找独特的声音。一眼万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种声音，它们能够穿透噪音，触动人的心灵。因此，你需要不断地挑战自我，不断创新，以便在海量信息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耐心是成功的一部分。你不能期望一夜之间就能成为一名著名的作者，而应该是一步一步来。每一次尝试，都可能会失败，但每一次失败都是向成功迈进的一小步。而且，即使你的作品没有立即受到关注，也不要气馁，因为“一日千里”并不意味着所有努力都会立即见效，而是一种态度、一种决心。</w:t>
      </w:r>
      <w:r>
        <w:rPr>
          <w:sz w:val="32"/>
          <w:szCs w:val="32"/>
        </w:rPr>
        <w:t>&lt;/p&gt;&lt;p&gt;&lt;img src="/static-img/KnH-pTgYk8T8X0Fp-c82-h86XoArCjBYiUNlqT2CE1-Uc82UxcamFovXza2Gd8Ul_4jCR1_U0-aTMBYQF6u0s3nGwtIsGccsIthKoTdZtoIa0C210Dk8EOP4hghg-a5zCNjzVlsitI5gaHrgHL-iR7Mi0bxI4hrsenDL5_BwsuY.jpg"&gt;&lt;/p&gt;&lt;p&gt;</w:t>
      </w:r>
      <w:r>
        <w:rPr>
          <w:sz w:val="32"/>
          <w:szCs w:val="32"/>
        </w:rPr>
        <w:t>此外，与他人交流也是至关重要的一环。一眼万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是在互相学习、互相影响中的产物。你可以通过阅读其他人的作品，从中汲取营养，同时也要开放自己的创作空间，让别人的想法进入你的世界，这样才能更加全面地发展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开始受到欢迎时，要记得保持谦虚。这不仅仅是一个简单的事实，更是一个状态的一个转折点。当人们开始认可你的价值时，这时候你更应该反思为什么这些东西受到了大家的喜爱，以及如何继续保持这一状态。这正是真正的大师所做的事情——他们总是在不断探索和完善自身，不断超越自我，最终达到了一切创作者追求的心境——那就是永恒不朽。</w:t>
      </w:r>
      <w:r>
        <w:rPr>
          <w:sz w:val="32"/>
          <w:szCs w:val="32"/>
        </w:rPr>
        <w:t>&lt;/p&gt;&lt;p&gt;&lt;img src="/static-img/1Baw3EXckK846oCYdLQ91B86XoArCjBYiUNlqT2CE1-Uc82UxcamFovXza2Gd8Ul_4jCR1_U0-aTMBYQF6u0s3nGwtIsGccsIthKoTdZtoIa0C210Dk8EOP4hghg-a5zCNjzVlsitI5gaHrgHL-iR7Mi0bxI4hrsenDL5_BwsuY.jpg"&gt;&lt;/p&gt;&lt;p&gt;</w:t>
      </w:r>
      <w:r>
        <w:rPr>
          <w:sz w:val="32"/>
          <w:szCs w:val="32"/>
        </w:rPr>
        <w:t>所以，如果你渴望用文本改变世界，用一言以蔽之去震撼世人，那么现在就该行动起来了。因为只有当你踏上这条漫长而曲折的道路时，你才真正拥有了实现梦想的一切条件。而对于那些已经站在巅峰的人来说，无论多么辉煌，他们也绝不会忘记起源于那个最初的小小文字片段，一直到今天被广泛传唱的地位——那就是“一眼万年”的魅力所致。此刻，让我们一起为我们的未来书写下最美好的篇章吧！</w:t>
      </w:r>
      <w:r>
        <w:rPr>
          <w:sz w:val="32"/>
          <w:szCs w:val="32"/>
        </w:rPr>
        <w:t>&lt;/p&gt;&lt;p&gt;&lt;a href = "/doc/634186-</w:t>
      </w:r>
      <w:r>
        <w:rPr>
          <w:sz w:val="32"/>
          <w:szCs w:val="32"/>
        </w:rPr>
        <w:t>逆袭之路从零到英雄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.doc" rel="alternate" download="634186-</w:t>
      </w:r>
      <w:r>
        <w:rPr>
          <w:sz w:val="32"/>
          <w:szCs w:val="32"/>
        </w:rPr>
        <w:t>逆袭之路从零到英雄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