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源山村隐逸的乐土与自然和谐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桃源山村是一处理想化的隐逸之地，代表着人们追求简单、纯洁生活方式的向往。在这个传说中的地方，人与自然和谐共存，远离尘世喧嚣。以下是对桃源山村的一些特点进行阐述：</w:t>
      </w:r>
      <w:r>
        <w:rPr>
          <w:sz w:val="32"/>
          <w:szCs w:val="32"/>
        </w:rPr>
        <w:t>&lt;/p&gt;&lt;p&gt;&lt;img src="/static-img/GgqdWbrbczVW5XdiJDdz6tls_YQ6XBuilYrVKWr9-eMFR84CZh7g-siNCp3bP9ka.jpg"&gt;&lt;/p&gt;&lt;p&gt;</w:t>
      </w:r>
      <w:r>
        <w:rPr>
          <w:sz w:val="32"/>
          <w:szCs w:val="32"/>
        </w:rPr>
        <w:t>隐藏在深山中的隐逸之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源山村隐藏于深邃的森林之中，是那些寻找宁静与平淡生活的人们理想的地方。这里没有繁华都市带来的喧闹，也没有政治纷争给人带来压力。</w:t>
      </w:r>
      <w:r>
        <w:rPr>
          <w:sz w:val="32"/>
          <w:szCs w:val="32"/>
        </w:rPr>
        <w:t>&lt;/p&gt;&lt;p&gt;&lt;img src="/static-img/VXUvR1nt6o5BH7zREhEnfNls_YQ6XBuilYrVKWr9-eP3tF-gSJlpfjo0njr558xTIvaWjeS2NblgH8YBSh5oDRw-xYdwM9nOh84_Z3pO2w6BHq7whmZ9LMRVRVJjWkYfzHbN4ulrJkGdslY-vAW8QSzJBIhUKX0uJHJp-D4VrqULQvvsfQ9zhm3JV6pkwQLX.jpg"&gt;&lt;/p&gt;&lt;p&gt;</w:t>
      </w:r>
      <w:r>
        <w:rPr>
          <w:sz w:val="32"/>
          <w:szCs w:val="32"/>
        </w:rPr>
        <w:t>自然景观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源山村四周环绕着壮丽的自然风光，无论是春天里花开满路还是秋天里的落叶铺金路，都能让人心旷神怡。溪流潺潺，小溪流淌过石头之间，为这片土地增添了无尽的情趣。</w:t>
      </w:r>
      <w:r>
        <w:rPr>
          <w:sz w:val="32"/>
          <w:szCs w:val="32"/>
        </w:rPr>
        <w:t>&lt;/p&gt;&lt;p&gt;&lt;img src="/static-img/Rg8LWEiuzpzSk-jY5UlDidls_YQ6XBuilYrVKWr9-eP3tF-gSJlpfjo0njr558xTIvaWjeS2NblgH8YBSh5oDRw-xYdwM9nOh84_Z3pO2w6BHq7whmZ9LMRVRVJjWkYfzHbN4ulrJkGdslY-vAW8QSzJBIhUKX0uJHJp-D4VrqULQvvsfQ9zhm3JV6pkwQLX.jpg"&gt;&lt;/p&gt;&lt;p&gt;</w:t>
      </w:r>
      <w:r>
        <w:rPr>
          <w:sz w:val="32"/>
          <w:szCs w:val="32"/>
        </w:rPr>
        <w:t>生态环境优美宜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人们重视生态保护，他们通过种植果树、养殖家禽等方式，与自然和谐相处，不仅保持了生态平衡，还使得环境变得更加清新宜居。</w:t>
      </w:r>
      <w:r>
        <w:rPr>
          <w:sz w:val="32"/>
          <w:szCs w:val="32"/>
        </w:rPr>
        <w:t>&lt;/p&gt;&lt;p&gt;&lt;img src="/static-img/LN_nB5GF9GngTLKPYEPoPNls_YQ6XBuilYrVKWr9-eP3tF-gSJlpfjo0njr558xTIvaWjeS2NblgH8YBSh5oDRw-xYdwM9nOh84_Z3pO2w6BHq7whmZ9LMRVRVJjWkYfzHbN4ulrJkGdslY-vAW8QSzJBIhUKX0uJHJp-D4VrqULQvvsfQ9zhm3JV6pkwQLX.jpg"&gt;&lt;/p&gt;&lt;p&gt;</w:t>
      </w:r>
      <w:r>
        <w:rPr>
          <w:sz w:val="32"/>
          <w:szCs w:val="32"/>
        </w:rPr>
        <w:t>文化底蕴浓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桃源山村是一个安静的小镇，但它拥有悠久且丰富的地理文化底蕴。从古老的手工艺品到流传千年的民间故事，每一件每一个故事都承载着历史的印记，让人不禁沉醉其中。</w:t>
      </w:r>
      <w:r>
        <w:rPr>
          <w:sz w:val="32"/>
          <w:szCs w:val="32"/>
        </w:rPr>
        <w:t>&lt;/p&gt;&lt;p&gt;&lt;img src="/static-img/Mg5nvwlokIBjfBb7fDf1_dls_YQ6XBuilYrVKWr9-eP3tF-gSJlpfjo0njr558xTIvaWjeS2NblgH8YBSh5oDRw-xYdwM9nOh84_Z3pO2w6BHq7whmZ9LMRVRVJjWkYfzHbN4ulrJkGdslY-vAW8QSzJBIhUKX0uJHJp-D4VrqULQvvsfQ9zhm3JV6pkwQLX.jpg"&gt;&lt;/p&gt;&lt;p&gt;</w:t>
      </w:r>
      <w:r>
        <w:rPr>
          <w:sz w:val="32"/>
          <w:szCs w:val="32"/>
        </w:rPr>
        <w:t>传统礼仪严格要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小镇上，每个人都遵循着自己的规矩，对待他人的尊重也是日常生活的一部分。不管是在社交场合还是日常互动中，都能感受到一种超乎常人的礼貌与文明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智慧与技术巧妙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里注重的是简朴生活，但同时也并不排斥现代科技进步。人们会利用现代手段提高生产效率，同时又不会失去对传统知识和技能的尊重，这种兼顾发展是该地区独有的特色之一。</w:t>
      </w:r>
      <w:r>
        <w:rPr>
          <w:sz w:val="32"/>
          <w:szCs w:val="32"/>
        </w:rPr>
        <w:t>&lt;/p&gt;&lt;p&gt;&lt;a href = "/doc/634149-</w:t>
      </w:r>
      <w:r>
        <w:rPr>
          <w:sz w:val="32"/>
          <w:szCs w:val="32"/>
        </w:rPr>
        <w:t>桃源山村隐逸的乐土与自然和谐的融合</w:t>
      </w:r>
      <w:r>
        <w:rPr>
          <w:sz w:val="32"/>
          <w:szCs w:val="32"/>
        </w:rPr>
        <w:t>.doc" rel="alternate" download="634149-</w:t>
      </w:r>
      <w:r>
        <w:rPr>
          <w:sz w:val="32"/>
          <w:szCs w:val="32"/>
        </w:rPr>
        <w:t>桃源山村隐逸的乐土与自然和谐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