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</w:t>
      </w:r>
      <w:r>
        <w:rPr>
          <w:sz w:val="48"/>
          <w:szCs w:val="48"/>
        </w:rPr>
        <w:t>秒短视频制作挑战创意爆发的受众互动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30</w:t>
      </w:r>
      <w:r>
        <w:rPr>
          <w:sz w:val="32"/>
          <w:szCs w:val="32"/>
        </w:rPr>
        <w:t>秒短视频制作挑战：创意爆发的受众互动体验</w:t>
      </w:r>
      <w:r>
        <w:rPr>
          <w:sz w:val="32"/>
          <w:szCs w:val="32"/>
        </w:rPr>
        <w:t>&lt;/p&gt;&lt;p&gt;&lt;img src="/static-img/vDB4LFSxVS8a0tHxQxwtU-kJ0v_DzvcDRCtiAhwYoZ3b5ILQZNRQhmjy5hVxqi5_.jpeg"&gt;&lt;/p&gt;&lt;p&gt;</w:t>
      </w:r>
      <w:r>
        <w:rPr>
          <w:sz w:val="32"/>
          <w:szCs w:val="32"/>
        </w:rPr>
        <w:t>视频内容策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之前，首先需要明确目标受众和视频的传达信息。内容策划是整个过程中的关键一步，它决定了视频是否能够吸引观众并传递出正确的信息。</w:t>
      </w:r>
      <w:r>
        <w:rPr>
          <w:sz w:val="32"/>
          <w:szCs w:val="32"/>
        </w:rPr>
        <w:t>&lt;/p&gt;&lt;p&gt;&lt;img src="/static-img/ygcOjR49S1enVynpd2MeoekJ0v_DzvcDRCtiAhwYoZ3tzQZ_OFr4WrjHxe3BZsD3KvV83s2C1Z-95-IHzFH0wayZhOx6Ommg4LhfguTtv0pA3QETqObswBEZNLINThAJNEKMwrCg40edA23Wlx1oLFyiWyXVoVePBzcGHiABvyiqk7rVkyNopLrlUo2mjA8f.jpeg"&gt;&lt;/p&gt;&lt;p&gt;</w:t>
      </w:r>
      <w:r>
        <w:rPr>
          <w:sz w:val="32"/>
          <w:szCs w:val="32"/>
        </w:rPr>
        <w:t>视觉元素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元素是吸引观众注意力的重要因素。色彩搭配、图像选择以及排版设计都需要考虑到简洁性和表现力，以便在短时间内传递出清晰而强烈的信息。</w:t>
      </w:r>
      <w:r>
        <w:rPr>
          <w:sz w:val="32"/>
          <w:szCs w:val="32"/>
        </w:rPr>
        <w:t>&lt;/p&gt;&lt;p&gt;&lt;img src="/static-img/6iZr4rmqjDgkj26JFQk28ukJ0v_DzvcDRCtiAhwYoZ3tzQZ_OFr4WrjHxe3BZsD3KvV83s2C1Z-95-IHzFH0wayZhOx6Ommg4LhfguTtv0pA3QETqObswBEZNLINThAJNEKMwrCg40edA23Wlx1oLFyiWyXVoVePBzcGHiABvyiqk7rVkyNopLrlUo2mjA8f.jpeg"&gt;&lt;/p&gt;&lt;p&gt;</w:t>
      </w:r>
      <w:r>
        <w:rPr>
          <w:sz w:val="32"/>
          <w:szCs w:val="32"/>
        </w:rPr>
        <w:t>剪辑技巧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剪辑技术对提升视频观看体验至关重要。快速切换画面、合理使用特效等剪辑技巧可以提高观看感官上的趣味性，使得观众能够迅速理解并记住信息。</w:t>
      </w:r>
      <w:r>
        <w:rPr>
          <w:sz w:val="32"/>
          <w:szCs w:val="32"/>
        </w:rPr>
        <w:t>&lt;/p&gt;&lt;p&gt;&lt;img src="/static-img/wKK_GPz1HzojRulz0pS_uukJ0v_DzvcDRCtiAhwYoZ3tzQZ_OFr4WrjHxe3BZsD3KvV83s2C1Z-95-IHzFH0wayZhOx6Ommg4LhfguTtv0pA3QETqObswBEZNLINThAJNEKMwrCg40edA23Wlx1oLFyiWyXVoVePBzcGHiABvyiqk7rVkyNopLrlUo2mjA8f.jpeg"&gt;&lt;/p&gt;&lt;p&gt;</w:t>
      </w:r>
      <w:r>
        <w:rPr>
          <w:sz w:val="32"/>
          <w:szCs w:val="32"/>
        </w:rPr>
        <w:t>音乐与声音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和声音效果也是提升观影体验的一大要素。在没有足够时间展示复杂情节的情况下，恰当选取背景音乐或添加适宜的声音效果，可以帮助塑造氛围，增强情感共鸣。</w:t>
      </w:r>
      <w:r>
        <w:rPr>
          <w:sz w:val="32"/>
          <w:szCs w:val="32"/>
        </w:rPr>
        <w:t>&lt;/p&gt;&lt;p&gt;&lt;img src="/static-img/n2KhN8MapNG67SIYiam_vekJ0v_DzvcDRCtiAhwYoZ3tzQZ_OFr4WrjHxe3BZsD3KvV83s2C1Z-95-IHzFH0wayZhOx6Ommg4LhfguTtv0pA3QETqObswBEZNLINThAJNEKMwrCg40edA23Wlx1oLFyiWyXVoVePBzcGHiABvyiqk7rVkyNopLrlUo2mjA8f.jpeg"&gt;&lt;/p&gt;&lt;p&gt;</w:t>
      </w:r>
      <w:r>
        <w:rPr>
          <w:sz w:val="32"/>
          <w:szCs w:val="32"/>
        </w:rPr>
        <w:t>互动机制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激发用户参与度，将互动元素融入到短视频中是一个不错的选择。这不仅能增加用户粘性，还能通过收集反馈来不断优化内容，为后续的小型项目提供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推广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是哪种类型的小视频，如果想要让其产生更大的影响力，都必须有一个有效的分享和推广计划。这可能包括社交媒体营销、合作伙伴关系建立以及其他网络营销策略。</w:t>
      </w:r>
      <w:r>
        <w:rPr>
          <w:sz w:val="32"/>
          <w:szCs w:val="32"/>
        </w:rPr>
        <w:t>&lt;/p&gt;&lt;p&gt;&lt;a href = "/doc/634107-30</w:t>
      </w:r>
      <w:r>
        <w:rPr>
          <w:sz w:val="32"/>
          <w:szCs w:val="32"/>
        </w:rPr>
        <w:t>秒短视频制作挑战创意爆发的受众互动体验</w:t>
      </w:r>
      <w:r>
        <w:rPr>
          <w:sz w:val="32"/>
          <w:szCs w:val="32"/>
        </w:rPr>
        <w:t>.doc" rel="alternate" download="634107-30</w:t>
      </w:r>
      <w:r>
        <w:rPr>
          <w:sz w:val="32"/>
          <w:szCs w:val="32"/>
        </w:rPr>
        <w:t>秒短视频制作挑战创意爆发的受众互动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