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中的细微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往往是那些看似不起眼的小事物，却蕴含着深厚的文化价值和哲学意义。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，不仅是一种审美的体现，更是一个对生活本质的思考。</w:t>
      </w:r>
      <w:r>
        <w:rPr>
          <w:sz w:val="32"/>
          <w:szCs w:val="32"/>
        </w:rPr>
        <w:t>&lt;/p&gt;&lt;p&gt;&lt;img src="/static-img/KpnYp8kF_d8MaGENZ3-reUb5svQ8upRBYwtrU0vEYrPDmAQC8IEySeOtsNb5UZfc.jp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平衡是人生的一大课题。就如同一张精致的手工艺品，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所展现出的完美比例，让我们有机会反思自己的内心世界，以及如何在忙碌与放松、工作与休闲之间找到适度。这不仅要求我们的外在行为，也要求我们的心理状态能够保持稳定，从而更好地应对生活中的挑战。</w:t>
      </w:r>
      <w:r>
        <w:rPr>
          <w:sz w:val="32"/>
          <w:szCs w:val="32"/>
        </w:rPr>
        <w:t>&lt;/p&gt;&lt;p&gt;&lt;img src="/static-img/Zd4sCALf35MpYAF5tC8ilkb5svQ8upRBYwtrU0vEYrPyOvj5ejYKHs_UiUIKshZ2vj9rIKpGXbb-ejy5mM4Io6sWsL4M87sQGidqffaLDScB4vvvjc8JaTHnvezOd9ob8VTjkRALsLYCNI9LKY09Tg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小的纹饰或许只是表面的装饰，但它却能引发人们对于整体作品质量和设计师水平的深刻印象。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提醒我们，生命中每一个细微之处都可能成为转折点，它们共同构成了我们的个性和风格。在追求卓越时，我们应当注重每一个环节，每一次选择，以达到最佳效果。</w:t>
      </w:r>
      <w:r>
        <w:rPr>
          <w:sz w:val="32"/>
          <w:szCs w:val="32"/>
        </w:rPr>
        <w:t>&lt;/p&gt;&lt;p&gt;&lt;img src="/static-img/R7KXd9u-YG5rAqlFGapr-Ub5svQ8upRBYwtrU0vEYrPyOvj5ejYKHs_UiUIKshZ2vj9rIKpGXbb-ejy5mM4Io6sWsL4M87sQGidqffaLDScB4vvvjc8JaTHnvezOd9ob8VTjkRALsLYCNI9LKY09Tg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既保留了传统技艺，又融入了现代元素，这种结合展示了文化传承与创新发展之间可行性的可能性。在面对快速变化的时代，我们可以从这些古老艺术形式中汲取灵感，将它们融入到当代生活中，为社会带来新的视觉享受，同时也为未来的创作提供源泉。</w:t>
      </w:r>
      <w:r>
        <w:rPr>
          <w:sz w:val="32"/>
          <w:szCs w:val="32"/>
        </w:rPr>
        <w:t>&lt;/p&gt;&lt;p&gt;&lt;img src="/static-img/lRqA5i8c1BzHhKeQMkZ9pkb5svQ8upRBYwtrU0vEYrPyOvj5ejYKHs_UiUIKshZ2vj9rIKpGXbb-ejy5mM4Io6sWsL4M87sQGidqffaLDScB4vvvjc8JaTHnvezOd9ob8VTjkRALsLYCNI9LKY09Tg.jpg"&gt;&lt;/p&gt;&lt;p&gt;</w:t>
      </w:r>
      <w:r>
        <w:rPr>
          <w:sz w:val="32"/>
          <w:szCs w:val="32"/>
        </w:rPr>
        <w:t>审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欣赏上添加下的作品时，我们不仅能看到其技术上的精湛，还能感受到一种独特的情感共鸣。这让我们意识到，真正好的审美并非只停留于外观，而是在于它触动人的情感层次。在追求个人风格的时候，我们应该更多地关注这种内在的情感连接，而不是单纯地追求外表上的华丽亮相。</w:t>
      </w:r>
      <w:r>
        <w:rPr>
          <w:sz w:val="32"/>
          <w:szCs w:val="32"/>
        </w:rPr>
        <w:t>&lt;/p&gt;&lt;p&gt;&lt;img src="/static-img/MDEiaqgYNISmpaK834UeDUb5svQ8upRBYwtrU0vEYrPyOvj5ejYKHs_UiUIKshZ2vj9rIKpGXbb-ejy5mM4Io6sWsL4M87sQGidqffaLDScB4vvvjc8JaTHnvezOd9ob8VTjkRALsLYCNI9LKY09Tg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</w:t>
      </w:r>
      <w:r>
        <w:rPr>
          <w:sz w:val="32"/>
          <w:szCs w:val="32"/>
        </w:rPr>
        <w:t>addenotes</w:t>
      </w:r>
      <w:r>
        <w:rPr>
          <w:sz w:val="32"/>
          <w:szCs w:val="32"/>
        </w:rPr>
        <w:t>并不只是艺术品，它们也是一种教育工具。当孩子们通过学习这些手工艺品时，他们不仅学会了一种技能，更学会了耐心、专注以及注意力集中等重要品质。而这正是现代教育需要强调的问题之一，即培养学生全方位的人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上添加下的艺术已经走出国门，成为国际交流的一个桥梁。这不仅展现了中华民族悠久文明，也促进了不同文化间的交流与理解。这样的交流有助于增进相互尊重，有助于形成更加包容和谐的地球村民社区。</w:t>
      </w:r>
      <w:r>
        <w:rPr>
          <w:sz w:val="32"/>
          <w:szCs w:val="32"/>
        </w:rPr>
        <w:t>&lt;/p&gt;&lt;p&gt;&lt;a href = "/doc/633929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细微之美</w:t>
      </w:r>
      <w:r>
        <w:rPr>
          <w:sz w:val="32"/>
          <w:szCs w:val="32"/>
        </w:rPr>
        <w:t>.doc" rel="alternate" download="633929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细微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