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胭脂乱美妆产品混用引发的皮肤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胭脂乱？</w:t>
      </w:r>
      <w:r>
        <w:rPr>
          <w:sz w:val="32"/>
          <w:szCs w:val="32"/>
        </w:rPr>
        <w:t>&lt;/p&gt;&lt;p&gt;&lt;img src="/static-img/LwrSNGXLrEmVd-QEZtS3YWhpmE9SIrFiDZpxrVhVkdFtnodFAsnXNIcCWEYZFauW.jpg"&gt;&lt;/p&gt;&lt;p&gt;</w:t>
      </w:r>
      <w:r>
        <w:rPr>
          <w:sz w:val="32"/>
          <w:szCs w:val="32"/>
        </w:rPr>
        <w:t>在日常生活中，人们对于美容产品的需求日益增长，这也给我们的皮肤带来了各种各样的挑战。尤其是在现代社会，许多人为了追求完美的肤质，不惜采取各种不当的方法，比如混用不同的护肤品和化妆品，而这可能会引发一系列问题，即所谓的“胭脂乱”。这种现象指的是由于长期混用不同品牌、类型甚至功能完全不同的美妆产品，从而导致皮肤出现的一系列负面反应，如过敏、油性增重、干燥等。</w:t>
      </w:r>
      <w:r>
        <w:rPr>
          <w:sz w:val="32"/>
          <w:szCs w:val="32"/>
        </w:rPr>
        <w:t>&lt;/p&gt;&lt;p&gt;</w:t>
      </w:r>
      <w:r>
        <w:rPr>
          <w:sz w:val="32"/>
          <w:szCs w:val="32"/>
        </w:rPr>
        <w:t>为什么会发生胭脂乱？</w:t>
      </w:r>
      <w:r>
        <w:rPr>
          <w:sz w:val="32"/>
          <w:szCs w:val="32"/>
        </w:rPr>
        <w:t>&lt;/p&gt;&lt;p&gt;&lt;img src="/static-img/M7nDYq01sU058D6Q4n-zLmhpmE9SIrFiDZpxrVhVkdGAP728_4zbyR9-WsT4TsTov_rShJkp5wlDlRIK0xqTaw.jpg"&gt;&lt;/p&gt;&lt;p&gt;</w:t>
      </w:r>
      <w:r>
        <w:rPr>
          <w:sz w:val="32"/>
          <w:szCs w:val="32"/>
        </w:rPr>
        <w:t>首先，我们需要了解为什么会有这样的情况发生。在市场上，存在着大量不同品牌和类型的美妆产品，每种产品都有其特定的功效和适用的肌肤类型。然而，大多数消费者并没有足够的知识去辨别这些产品之间如何协调使用，更不用说那些对皮肤科知识缺乏的人了。当我们购买或使用某个新产品时，如果没有正确地考虑之前已经使用过的其他护肤品，那么两者的组合可能就无法达到最佳效果，并且可能会造成皮肤上的不良反应。</w:t>
      </w:r>
      <w:r>
        <w:rPr>
          <w:sz w:val="32"/>
          <w:szCs w:val="32"/>
        </w:rPr>
        <w:t>&lt;/p&gt;&lt;p&gt;</w:t>
      </w:r>
      <w:r>
        <w:rPr>
          <w:sz w:val="32"/>
          <w:szCs w:val="32"/>
        </w:rPr>
        <w:t>如何预防胭脂乱？</w:t>
      </w:r>
      <w:r>
        <w:rPr>
          <w:sz w:val="32"/>
          <w:szCs w:val="32"/>
        </w:rPr>
        <w:t>&lt;/p&gt;&lt;p&gt;&lt;img src="/static-img/8s7nxWFK56qUN_jv8jplvWhpmE9SIrFiDZpxrVhVkdGAP728_4zbyR9-WsT4TsTov_rShJkp5wlDlRIK0xqTaw.jpg"&gt;&lt;/p&gt;&lt;p&gt;</w:t>
      </w:r>
      <w:r>
        <w:rPr>
          <w:sz w:val="32"/>
          <w:szCs w:val="32"/>
        </w:rPr>
        <w:t>预防胭脂乱其实很简单，就是要学会正确选择和合理使用美妆产品。首先，我们应该明确自己的肌肤类型，然后根据这个信息来选择相应类型和功效的一致性或者相辅相成的地表层护理品和底层保养品。此外，还应该注意阅读标签上的成分说明，对于自己过敏史较深或者对某些化学物质敏感的人来说，可以避免含有这些成分的大量化妆品。</w:t>
      </w:r>
      <w:r>
        <w:rPr>
          <w:sz w:val="32"/>
          <w:szCs w:val="32"/>
        </w:rPr>
        <w:t>&lt;/p&gt;&lt;p&gt;</w:t>
      </w:r>
      <w:r>
        <w:rPr>
          <w:sz w:val="32"/>
          <w:szCs w:val="32"/>
        </w:rPr>
        <w:t>如何处理已形成的问题？</w:t>
      </w:r>
      <w:r>
        <w:rPr>
          <w:sz w:val="32"/>
          <w:szCs w:val="32"/>
        </w:rPr>
        <w:t>&lt;/p&gt;&lt;p&gt;&lt;img src="/static-img/N8rSYErUwz8GxgO37EWEmWhpmE9SIrFiDZpxrVhVkdGAP728_4zbyR9-WsT4TsTov_rShJkp5wlDlRIK0xqTaw.jpg"&gt;&lt;/p&gt;&lt;p&gt;</w:t>
      </w:r>
      <w:r>
        <w:rPr>
          <w:sz w:val="32"/>
          <w:szCs w:val="32"/>
        </w:rPr>
        <w:t>如果你已经遇到了因为混合使用化妆品而导致的问题，比如出现红斑、瘙痒或其他不适症状，那么第一步就是停止所有未经证实安全可行性的新化妆品。然后，你可以尝试寻找专业医生或皮肤科专家的帮助，他们可以通过检查你的皮肤状况来建议最合适的治疗方案。如果只是轻微的情况，可以尝试自我恢复，也就是暂时放弃所有新的添加剂，让你的皮膚回到一个更加自然状态下慢慢恢复。</w:t>
      </w:r>
      <w:r>
        <w:rPr>
          <w:sz w:val="32"/>
          <w:szCs w:val="32"/>
        </w:rPr>
        <w:t>&lt;/p&gt;&lt;p&gt;</w:t>
      </w:r>
      <w:r>
        <w:rPr>
          <w:sz w:val="32"/>
          <w:szCs w:val="32"/>
        </w:rPr>
        <w:t>后续管理与维护</w:t>
      </w:r>
      <w:r>
        <w:rPr>
          <w:sz w:val="32"/>
          <w:szCs w:val="32"/>
        </w:rPr>
        <w:t>&lt;/p&gt;&lt;p&gt;&lt;img src="/static-img/IakFN_Go0HiwuQxMX8tBVWhpmE9SIrFiDZpxrVhVkdGAP728_4zbyR9-WsT4TsTov_rShJkp5wlDlRIK0xqTaw.jpg"&gt;&lt;/p&gt;&lt;p&gt;</w:t>
      </w:r>
      <w:r>
        <w:rPr>
          <w:sz w:val="32"/>
          <w:szCs w:val="32"/>
        </w:rPr>
        <w:t>在解决了目前的问题之后，最重要的事情是建立一个健康平衡的心态，以及对自己的身体负责。这包括每天进行基本保养，如清洁卸油后涂抹保湿霜；定期进行专业咨询，以便及时发现并纠正任何潜在的问题。此外，对于一些特殊情况（比如季节变化），我们还需要调整我们的护理计划以适应环境变化，从而保持一段时间内稳定的肌肉状态。</w:t>
      </w:r>
      <w:r>
        <w:rPr>
          <w:sz w:val="32"/>
          <w:szCs w:val="32"/>
        </w:rPr>
        <w:t>&lt;/p&gt;&lt;p&gt;**</w:t>
      </w:r>
      <w:r>
        <w:rPr>
          <w:sz w:val="32"/>
          <w:szCs w:val="32"/>
        </w:rPr>
        <w:t>未来趋势：智能化与个性化</w:t>
      </w:r>
      <w:r>
        <w:rPr>
          <w:sz w:val="32"/>
          <w:szCs w:val="32"/>
        </w:rPr>
        <w:t>&lt;/p&gt;&lt;p&gt;</w:t>
      </w:r>
      <w:r>
        <w:rPr>
          <w:sz w:val="32"/>
          <w:szCs w:val="32"/>
        </w:rPr>
        <w:t>随着科技发展以及消费者需求不断提高，未来越来越多的人将注重智能化与个性化的结合。在智能家居时代，我们希望能有一套能够根据个人生物数据自动调整自身配方的小工具。而至于个性化则意味着更精准地识别出每一个人独特的情形，并提供针对性的解决方案。这无疑为我们提供了一条通向健康美丽之路，同时也让“胭脂乱”的问题迎刃可剪。但愿未来的技术进步能够真正解答我们的困惑，让每个人都能享受到高质量生活，无论是在哪一种情景下，都能拥有那份属于自己的光彩。</w:t>
      </w:r>
      <w:r>
        <w:rPr>
          <w:sz w:val="32"/>
          <w:szCs w:val="32"/>
        </w:rPr>
        <w:t>&lt;/p&gt;&lt;p&gt;&lt;a href = "/doc/633900-</w:t>
      </w:r>
      <w:r>
        <w:rPr>
          <w:sz w:val="32"/>
          <w:szCs w:val="32"/>
        </w:rPr>
        <w:t>胭脂乱美妆产品混用引发的皮肤问题</w:t>
      </w:r>
      <w:r>
        <w:rPr>
          <w:sz w:val="32"/>
          <w:szCs w:val="32"/>
        </w:rPr>
        <w:t>.doc" rel="alternate" download="633900-</w:t>
      </w:r>
      <w:r>
        <w:rPr>
          <w:sz w:val="32"/>
          <w:szCs w:val="32"/>
        </w:rPr>
        <w:t>胭脂乱美妆产品混用引发的皮肤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