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奔的肉车横冲直撞的都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奔的肉车：横冲直撞的都市生活</w:t>
      </w:r>
      <w:r>
        <w:rPr>
          <w:sz w:val="32"/>
          <w:szCs w:val="32"/>
        </w:rPr>
        <w:t>&lt;/p&gt;&lt;p&gt;&lt;img src="/static-img/1BYQl-KLnEaVwtusqzIKZhVwCQM4eUqs0M5JWOOxdv-dyYFoBJeID4rprhcqJDu7.jpg"&gt;&lt;/p&gt;&lt;p&gt;</w:t>
      </w:r>
      <w:r>
        <w:rPr>
          <w:sz w:val="32"/>
          <w:szCs w:val="32"/>
        </w:rPr>
        <w:t>在这个高速发展的时代，城市化进程加速，每一个角落都充满了活力与压力。这里有着繁忙的人流、喧嚣的声音和不停歇的机器轰鸣，这一切构成了我们日常生活中的景象。在这样的背景下，有一种存在被人们称为“横冲直撞 肉车”，它们是这座城市最突出的标志之一。</w:t>
      </w:r>
      <w:r>
        <w:rPr>
          <w:sz w:val="32"/>
          <w:szCs w:val="32"/>
        </w:rPr>
        <w:t>&lt;/p&gt;&lt;p&gt;</w:t>
      </w:r>
      <w:r>
        <w:rPr>
          <w:sz w:val="32"/>
          <w:szCs w:val="32"/>
        </w:rPr>
        <w:t>首先，“横冲直撞 肉车”体现了现代都市速度与效率追求的一面。这类车辆通常是高性能汽车，它们能够以惊人的速度穿梭于拥堵的小街巷中，不畏风雨，不惧困难，似乎永远不会疲倦。驾驶者坐在豪华内饰里，手握精密仪表，他们是这座城市中不可或缺的一部分，是实现快速通勤和长途旅行的重要工具。</w:t>
      </w:r>
      <w:r>
        <w:rPr>
          <w:sz w:val="32"/>
          <w:szCs w:val="32"/>
        </w:rPr>
        <w:t>&lt;/p&gt;&lt;p&gt;&lt;img src="/static-img/K78YnEWPdV_Ki15NsxZvIRVwCQM4eUqs0M5JWOOxdv-OZ4yjGlGBUX2UFMfq8wiv1NvHHpe6wBOQuTM1WFfuDxqsQ8IsXgxoC7Qt5L4yHZG9I1IuD6sJJW1mWpa-8Z3zCooqhaN6mSRPoT5qEsCaAQ.jpg"&gt;&lt;/p&gt;&lt;p&gt;</w:t>
      </w:r>
      <w:r>
        <w:rPr>
          <w:sz w:val="32"/>
          <w:szCs w:val="32"/>
        </w:rPr>
        <w:t>其次，“横冲直撞 肉车”也代表了一种对个性化需求的追求。这些高科技产品提供了多种定制选项，让消费者可以根据自己的喜好来选择颜色、配置甚至设计细节。从外观到内饰，从动力系统到安全功能，无不体现出制造商对于个性化服务的重视。这使得每一辆“横冲直撞 肉车”都像是主人独一无二的手工艺品，即便在人海茫茫的大都会中，也能让司机感到自我价值得到认可。</w:t>
      </w:r>
      <w:r>
        <w:rPr>
          <w:sz w:val="32"/>
          <w:szCs w:val="32"/>
        </w:rPr>
        <w:t>&lt;/p&gt;&lt;p&gt;</w:t>
      </w:r>
      <w:r>
        <w:rPr>
          <w:sz w:val="32"/>
          <w:szCs w:val="32"/>
        </w:rPr>
        <w:t>再次，“横冲直撞 肉车”的出现促进了科技创新。为了适应越来越激烈的地竞争，汽车产业不断投入研发资源，使得自动驾驶技术、电动驱动系统等先进技术得到了广泛应用。此外，在材料科学领域，一些新型轻质强韧材料和环保材料也因而推向市场，为交通工具提供更优质更环保解决方案。</w:t>
      </w:r>
      <w:r>
        <w:rPr>
          <w:sz w:val="32"/>
          <w:szCs w:val="32"/>
        </w:rPr>
        <w:t>&lt;/p&gt;&lt;p&gt;&lt;img src="/static-img/Ns1Pbb4bxGdjl2jltjO2shVwCQM4eUqs0M5JWOOxdv-OZ4yjGlGBUX2UFMfq8wiv1NvHHpe6wBOQuTM1WFfuDxqsQ8IsXgxoC7Qt5L4yHZG9I1IuD6sJJW1mWpa-8Z3zCooqhaN6mSRPoT5qEsCaAQ.jpg"&gt;&lt;/p&gt;&lt;p&gt;</w:t>
      </w:r>
      <w:r>
        <w:rPr>
          <w:sz w:val="32"/>
          <w:szCs w:val="32"/>
        </w:rPr>
        <w:t>此外，这些“肉車”的存在还引发了一系列社会经济问题。一方面，它们成为了一种展示财富地位的手段，对某些群体来说购买这些高端汽车是一种身份上的投资；另一方面，由于价格昂贵，加上维护成本相对较高，这样的汽车往往只属于少数人群，使得大众交通工具仍旧是普通市民使用最多的一个选择。</w:t>
      </w:r>
      <w:r>
        <w:rPr>
          <w:sz w:val="32"/>
          <w:szCs w:val="32"/>
        </w:rPr>
        <w:t>&lt;/p&gt;&lt;p&gt;</w:t>
      </w:r>
      <w:r>
        <w:rPr>
          <w:sz w:val="32"/>
          <w:szCs w:val="32"/>
        </w:rPr>
        <w:t>最后，“横冲直撞 肉车”的文化意义也不容忽视。在电影电视剧中，它们经常扮演着主角或者关键角色，用来表现人物特征，如豪迈、自由或成功。而在音乐界，一些歌曲会借助这种形象来传达快乐奔放的情感，或许正是因为这种文化影响，让更多的人开始关注并渴望拥有这样一台超级跑驹作为自己的代步工具。</w:t>
      </w:r>
      <w:r>
        <w:rPr>
          <w:sz w:val="32"/>
          <w:szCs w:val="32"/>
        </w:rPr>
        <w:t>&lt;/p&gt;&lt;p&gt;&lt;img src="/static-img/2fThNX6TOUkT8zo9Nixi7BVwCQM4eUqs0M5JWOOxdv-OZ4yjGlGBUX2UFMfq8wiv1NvHHpe6wBOQuTM1WFfuDxqsQ8IsXgxoC7Qt5L4yHZG9I1IuD6sJJW1mWpa-8Z3zCooqhaN6mSRPoT5qEsCaAQ.jpg"&gt;&lt;/p&gt;&lt;p&gt;</w:t>
      </w:r>
      <w:r>
        <w:rPr>
          <w:sz w:val="32"/>
          <w:szCs w:val="32"/>
        </w:rPr>
        <w:t>综上所述，“横冲直撞肉車”不仅仅是一种交通工具，更是一个反映当代都市生活方式和价值取向的物体符号。这类高速移动的事物无疑带来了巨大的便利，但同时也挑战着我们的环境保护意识以及社会公平原则。在未来，我们是否能够找到既保持个人尊严又兼顾公共福祉之道，将是一个值得深思的问题。</w:t>
      </w:r>
      <w:r>
        <w:rPr>
          <w:sz w:val="32"/>
          <w:szCs w:val="32"/>
        </w:rPr>
        <w:t>&lt;/p&gt;&lt;p&gt;&lt;a href = "/doc/633849-</w:t>
      </w:r>
      <w:r>
        <w:rPr>
          <w:sz w:val="32"/>
          <w:szCs w:val="32"/>
        </w:rPr>
        <w:t>狂奔的肉车横冲直撞的都市生活</w:t>
      </w:r>
      <w:r>
        <w:rPr>
          <w:sz w:val="32"/>
          <w:szCs w:val="32"/>
        </w:rPr>
        <w:t>.doc" rel="alternate" download="633849-</w:t>
      </w:r>
      <w:r>
        <w:rPr>
          <w:sz w:val="32"/>
          <w:szCs w:val="32"/>
        </w:rPr>
        <w:t>狂奔的肉车横冲直撞的都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