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狐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语狐狸的智慧与人类的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语：狐狸的智慧与人类的孤独</w:t>
      </w:r>
      <w:r>
        <w:rPr>
          <w:sz w:val="32"/>
          <w:szCs w:val="32"/>
        </w:rPr>
        <w:t>&lt;/p&gt;&lt;p&gt;&lt;img src="/static-img/LSM948UlXOp7y1cfUcBnBNls_YQ6XBuilYrVKWr9-eMFR84CZh7g-siNCp3bP9ka.png"&gt;&lt;/p&gt;&lt;p&gt;</w:t>
      </w:r>
      <w:r>
        <w:rPr>
          <w:sz w:val="32"/>
          <w:szCs w:val="32"/>
        </w:rPr>
        <w:t>在古老的森林里，传说中有一个神秘的生物，它以其聪明和机智著称，那就是狐狸。人们常常会想象，如果能够与狐说，那么它一定能分享一些深邃的智慧。但是，真实生活中的我们，只能通过观察自然界来领悟“与狐说”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与狐说”意味着要学会倾听。就像一只聪明的小偷，在捕捉猎物时总是先用耳朵来侦听，而不是眼睛。人生也一样，我们往往忽略了周围环境的声音，而应该更关注那些细微的声音，它们可能藏着宝贵的信息。</w:t>
      </w:r>
      <w:r>
        <w:rPr>
          <w:sz w:val="32"/>
          <w:szCs w:val="32"/>
        </w:rPr>
        <w:t>&lt;/p&gt;&lt;p&gt;&lt;img src="/static-img/AreCZsVm6ypScTHjLsGJStls_YQ6XBuilYrVKWr9-eNA0lMo3JfuZwgrMlUDmweIMQyHE4rac3zXbWlgJtEZhb1Btdt3idstb-CK1d74sTg5k2TisEz_W5yjdLp-1mwshCtOvxrrhVPUwxn59DR0KiaLBBFRyFJNGhtZanmoaCdx8_vx2kNL-R-kU91GkOqS.png"&gt;&lt;/p&gt;&lt;p&gt;</w:t>
      </w:r>
      <w:r>
        <w:rPr>
          <w:sz w:val="32"/>
          <w:szCs w:val="32"/>
        </w:rPr>
        <w:t>其次，“与狐说”体现的是一种谨慎和耐心。在野外打猎时，</w:t>
      </w:r>
      <w:r>
        <w:rPr>
          <w:sz w:val="32"/>
          <w:szCs w:val="32"/>
        </w:rPr>
        <w:t>foxes</w:t>
      </w:r>
      <w:r>
        <w:rPr>
          <w:sz w:val="32"/>
          <w:szCs w:val="32"/>
        </w:rPr>
        <w:t xml:space="preserve">（红 </w:t>
      </w:r>
      <w:r>
        <w:rPr>
          <w:sz w:val="32"/>
          <w:szCs w:val="32"/>
        </w:rPr>
        <w:t>foxes</w:t>
      </w:r>
      <w:r>
        <w:rPr>
          <w:sz w:val="32"/>
          <w:szCs w:val="32"/>
        </w:rPr>
        <w:t>）通常不会直接冲上前去，而是慢慢接近，观察目标，然后突然发起攻击。这也是我们在面对复杂的人际关系时，可以学习的一种策略——既不能急躁，也不能过于防备，只有这样才能在关键时刻做出正确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与狐说”还包括了一种灵活变通的心态。在恶劣天气下，一些动物会选择寻找庇护所避难，但</w:t>
      </w:r>
      <w:r>
        <w:rPr>
          <w:sz w:val="32"/>
          <w:szCs w:val="32"/>
        </w:rPr>
        <w:t>foxes</w:t>
      </w:r>
      <w:r>
        <w:rPr>
          <w:sz w:val="32"/>
          <w:szCs w:val="32"/>
        </w:rPr>
        <w:t>则因为它们超凡脱俗的大脑而能够适应各种环境，从而更容易存活下来。这对于我们来说，也是一个重要的人生教训，无论遇到什么困境，都要保持开放的心态，不断学习新技能，以应对未来的挑战。</w:t>
      </w:r>
      <w:r>
        <w:rPr>
          <w:sz w:val="32"/>
          <w:szCs w:val="32"/>
        </w:rPr>
        <w:t>&lt;/p&gt;&lt;p&gt;&lt;img src="/static-img/9N38qRLH0WO8YpfqzWTLxNls_YQ6XBuilYrVKWr9-eNA0lMo3JfuZwgrMlUDmweIMQyHE4rac3zXbWlgJtEZhb1Btdt3idstb-CK1d74sTg5k2TisEz_W5yjdLp-1mwshCtOvxrrhVPUwxn59DR0KiaLBBFRyFJNGhtZanmoaCdx8_vx2kNL-R-kU91GkOqS.jpg"&gt;&lt;/p&gt;&lt;p&gt;</w:t>
      </w:r>
      <w:r>
        <w:rPr>
          <w:sz w:val="32"/>
          <w:szCs w:val="32"/>
        </w:rPr>
        <w:t>最后，“与狐说”最终指向的是一种自我反省。当一只</w:t>
      </w:r>
      <w:r>
        <w:rPr>
          <w:sz w:val="32"/>
          <w:szCs w:val="32"/>
        </w:rPr>
        <w:t>fox</w:t>
      </w:r>
      <w:r>
        <w:rPr>
          <w:sz w:val="32"/>
          <w:szCs w:val="32"/>
        </w:rPr>
        <w:t>正在忙碌的时候，它并不会忘记休息，因为它知道长时间工作不仅无益，还可能导致疲劳和伤害。而同样地，当我们沉浸在工作或其他活动中时，也需要学会放松自己，让身体得到充分恢复，这样才能保持最佳状态，并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与狐说”不仅仅是一句空洞的话，更是一种生活哲学。它提醒我们要变得更加敏感、智慧、灵活以及自律，这些都是现代社会中极为宝贵的人格特质。如果你愿意，你可以尝试模仿那只聪明的小家伙，用你的内心之声去倾听这个世界，看看是否能从其中汲取到任何启示，或许有一天，你就会发现，与</w:t>
      </w:r>
      <w:r>
        <w:rPr>
          <w:sz w:val="32"/>
          <w:szCs w:val="32"/>
        </w:rPr>
        <w:t>foxes</w:t>
      </w:r>
      <w:r>
        <w:rPr>
          <w:sz w:val="32"/>
          <w:szCs w:val="32"/>
        </w:rPr>
        <w:t>之间竟然存在着某种不可思议的情感联系，即使你无法真正地说话给它们听，他们似乎也已经明白了你的心意。</w:t>
      </w:r>
      <w:r>
        <w:rPr>
          <w:sz w:val="32"/>
          <w:szCs w:val="32"/>
        </w:rPr>
        <w:t>&lt;/p&gt;&lt;p&gt;&lt;img src="/static-img/IKOKd8GUSyPRf9yZ9Be2KNls_YQ6XBuilYrVKWr9-eNA0lMo3JfuZwgrMlUDmweIMQyHE4rac3zXbWlgJtEZhb1Btdt3idstb-CK1d74sTg5k2TisEz_W5yjdLp-1mwshCtOvxrrhVPUwxn59DR0KiaLBBFRyFJNGhtZanmoaCdx8_vx2kNL-R-kU91GkOqS.png"&gt;&lt;/p&gt;&lt;p&gt;&lt;a href = "/doc/633756-</w:t>
      </w:r>
      <w:r>
        <w:rPr>
          <w:sz w:val="32"/>
          <w:szCs w:val="32"/>
        </w:rPr>
        <w:t>与狐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语狐狸的智慧与人类的孤独</w:t>
      </w:r>
      <w:r>
        <w:rPr>
          <w:sz w:val="32"/>
          <w:szCs w:val="32"/>
        </w:rPr>
        <w:t>.doc" rel="alternate" download="633756-</w:t>
      </w:r>
      <w:r>
        <w:rPr>
          <w:sz w:val="32"/>
          <w:szCs w:val="32"/>
        </w:rPr>
        <w:t>与狐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语狐狸的智慧与人类的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