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全文阅读我是怎么读到那本神秘古典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读到那本神秘古典小说的</w:t>
      </w:r>
      <w:r>
        <w:rPr>
          <w:sz w:val="32"/>
          <w:szCs w:val="32"/>
        </w:rPr>
        <w:t>&lt;/p&gt;&lt;p&gt;&lt;img src="/static-img/s_UHBhiYFMgWmD-wCs72n1nk5rz64qPqjRTALY5POjUy68gvI0Qhb1fBRTvFJipo.jpg"&gt;&lt;/p&gt;&lt;p&gt;</w:t>
      </w:r>
      <w:r>
        <w:rPr>
          <w:sz w:val="32"/>
          <w:szCs w:val="32"/>
        </w:rPr>
        <w:t>记得那天，我在书店偶遇了一本奇特的小说，封面上印着“兰陵皇妃”的名字，那个名字就像一阵清风拂过我的心房，让我不禁停下脚步。书名背后的故事，说的是一个美丽而又孤独的女子，在宫廷深处默默地支撑着一个王朝的兴衰。我忍不住想知道，她究竟是如何一步步走向权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下了这本《兰陵皇妃》，带回家中，坐下来细细阅读。在那些繁复的手语和繁华的宫廷斗争中，我仿佛看到了那个时代的人们的心思。她的每一次抉择，每一次悲欢离合，都让我感受到了历史的沉重与人性的复杂。</w:t>
      </w:r>
      <w:r>
        <w:rPr>
          <w:sz w:val="32"/>
          <w:szCs w:val="32"/>
        </w:rPr>
        <w:t>&lt;/p&gt;&lt;p&gt;&lt;img src="/static-img/KkNydZC4uqWNAodUyD3gmlnk5rz64qPqjRTALY5POjUD0BVOnnxB2pbQzILEt8shE7e1eJ6ERIaYKtc3QYC5jQsy3fgDS47gYvmGJUjWdwIPSMOxDix8K6OHva5MPyahjjdOSh3h9kzUk3N8kmAq4AKf0oYpbX_LMtdulV-mYNZOJPb5XylXcT-Elvz0zMfU.jpg"&gt;&lt;/p&gt;&lt;p&gt;</w:t>
      </w:r>
      <w:r>
        <w:rPr>
          <w:sz w:val="32"/>
          <w:szCs w:val="32"/>
        </w:rPr>
        <w:t>随着故事的发展，我发现自己越来越难以将这些文字从脑海里赶走。当夜幕降临时，我会躺在床上，把《兰陵皇妃》拿出来，再次翻阅那些熟悉的情节。那时候，周围的一切都似乎消失了，只剩下她——兰陵皇妃，以及她所经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皇妃》的全文阅读，就像是一场穿梭于过去与现在之间、梦境与现实之间的小径旅行。它让我的心灵得到了洗礼，也让我的世界变得更加丰富多彩。而当我把最后一页关闭的时候，我知道，这只是开始，一段新的旅程即将展开，而这段旅程，无疑是精彩绝伦的。</w:t>
      </w:r>
      <w:r>
        <w:rPr>
          <w:sz w:val="32"/>
          <w:szCs w:val="32"/>
        </w:rPr>
        <w:t>&lt;/p&gt;&lt;p&gt;&lt;img src="/static-img/6fAMnemVJ_gW8b559Gxztlnk5rz64qPqjRTALY5POjUD0BVOnnxB2pbQzILEt8shE7e1eJ6ERIaYKtc3QYC5jQsy3fgDS47gYvmGJUjWdwIPSMOxDix8K6OHva5MPyahjjdOSh3h9kzUk3N8kmAq4AKf0oYpbX_LMtdulV-mYNZOJPb5XylXcT-Elvz0zMfU.jpg"&gt;&lt;/p&gt;&lt;p&gt;&lt;a href = "/doc/633630-</w:t>
      </w:r>
      <w:r>
        <w:rPr>
          <w:sz w:val="32"/>
          <w:szCs w:val="32"/>
        </w:rPr>
        <w:t>兰陵皇妃全文阅读我是怎么读到那本神秘古典小说的</w:t>
      </w:r>
      <w:r>
        <w:rPr>
          <w:sz w:val="32"/>
          <w:szCs w:val="32"/>
        </w:rPr>
        <w:t>.doc" rel="alternate" download="633630-</w:t>
      </w:r>
      <w:r>
        <w:rPr>
          <w:sz w:val="32"/>
          <w:szCs w:val="32"/>
        </w:rPr>
        <w:t>兰陵皇妃全文阅读我是怎么读到那本神秘古典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