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医者之花蒂吮吸与奶水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医疗的独特技艺</w:t>
      </w:r>
      <w:r>
        <w:rPr>
          <w:sz w:val="32"/>
          <w:szCs w:val="32"/>
        </w:rPr>
        <w:t>&lt;/p&gt;&lt;p&gt;&lt;img src="/static-img/lMgM78b9gH0ESV9gQBEjyqRkMEqsFG0-Ks0Fti2L1gR-y--VykP6xeW7fYIsjf-f.jpg"&gt;&lt;/p&gt;&lt;p&gt;</w:t>
      </w:r>
      <w:r>
        <w:rPr>
          <w:sz w:val="32"/>
          <w:szCs w:val="32"/>
        </w:rPr>
        <w:t>在古代，中医不仅仅局限于药物和针灸，还有一种特殊的治疗方法，那就是通过吮吸来调理人体。这种方法在某些情况下能够达到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蒂吮吸的传统意义</w:t>
      </w:r>
      <w:r>
        <w:rPr>
          <w:sz w:val="32"/>
          <w:szCs w:val="32"/>
        </w:rPr>
        <w:t>&lt;/p&gt;&lt;p&gt;&lt;img src="/static-img/30okV_HpysoVQjMdIJz0PaRkMEqsFG0-Ks0Fti2L1gSbqhmocnjCo4yEUOKq58mmoObWHQ4IebDBHCljU28D2R-NWGU-AX4kv2QziBd3VYptXcf68XaAM6b4CooO_GrHBYfqAIILZL_b59lrgOcs7OT7KAhJ1Cg8LpAhxbIqZe_ha1k1ZLWdiiIiK5bVgvFqk5YEnH8cG7sJYZ8ovNaXDA.jpg"&gt;&lt;/p&gt;&lt;p&gt;</w:t>
      </w:r>
      <w:r>
        <w:rPr>
          <w:sz w:val="32"/>
          <w:szCs w:val="32"/>
        </w:rPr>
        <w:t>老中医吮她的花蒂，这是一种特殊的手法，用以治愈女性生殖系统的问题。这种手法涉及到对女性生殖器官进行特别的刺激，以促进血液循环，缓解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水调理之道</w:t>
      </w:r>
      <w:r>
        <w:rPr>
          <w:sz w:val="32"/>
          <w:szCs w:val="32"/>
        </w:rPr>
        <w:t>&lt;/p&gt;&lt;p&gt;&lt;img src="/static-img/bcv9-mcBrAZlOmWlnlt16aRkMEqsFG0-Ks0Fti2L1gSbqhmocnjCo4yEUOKq58mmoObWHQ4IebDBHCljU28D2R-NWGU-AX4kv2QziBd3VYptXcf68XaAM6b4CooO_GrHBYfqAIILZL_b59lrgOcs7OT7KAhJ1Cg8LpAhxbIqZe_ha1k1ZLWdiiIiK5bVgvFqk5YEnH8cG7sJYZ8ovNaXDA.jpg"&gt;&lt;/p&gt;&lt;p&gt;</w:t>
      </w:r>
      <w:r>
        <w:rPr>
          <w:sz w:val="32"/>
          <w:szCs w:val="32"/>
        </w:rPr>
        <w:t>奶水是母亲给予婴儿生命所必需的一部分，但有时也会因为各种原因而出现问题。老中医通过视频播放学习如何将奶水从母乳转移到孩子，从而帮助解决喂养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收知识与技能</w:t>
      </w:r>
      <w:r>
        <w:rPr>
          <w:sz w:val="32"/>
          <w:szCs w:val="32"/>
        </w:rPr>
        <w:t>&lt;/p&gt;&lt;p&gt;&lt;img src="/static-img/fnyFu2pZhz3F5XPa8EII7qRkMEqsFG0-Ks0Fti2L1gSbqhmocnjCo4yEUOKq58mmoObWHQ4IebDBHCljU28D2R-NWGU-AX4kv2QziBd3VYptXcf68XaAM6b4CooO_GrHBYfqAIILZL_b59lrgOcs7OT7KAhJ1Cg8LpAhxbIqZe_ha1k1ZLWdiiIiK5bVgvFqk5YEnH8cG7sJYZ8ovNaXDA.jpg"&gt;&lt;/p&gt;&lt;p&gt;</w:t>
      </w:r>
      <w:r>
        <w:rPr>
          <w:sz w:val="32"/>
          <w:szCs w:val="32"/>
        </w:rPr>
        <w:t>通过观察老中医吮她的花蒂和奶水视频播放，我们可以更深入地了解这些古老技艺背后的科学原理，以及它们是如何被应用到的。这对于现代医学研究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传统文化遗产</w:t>
      </w:r>
      <w:r>
        <w:rPr>
          <w:sz w:val="32"/>
          <w:szCs w:val="32"/>
        </w:rPr>
        <w:t>&lt;/p&gt;&lt;p&gt;&lt;img src="/static-img/KHpG5GiZ6V0qyBhLOl6PQKRkMEqsFG0-Ks0Fti2L1gSbqhmocnjCo4yEUOKq58mmoObWHQ4IebDBHCljU28D2R-NWGU-AX4kv2QziBd3VYptXcf68XaAM6b4CooO_GrHBYfqAIILZL_b59lrgOcs7OT7KAhJ1Cg8LpAhxbIqZe_ha1k1ZLWdiiIiK5bVgvFqk5YEnH8cG7sJYZ8ovNaXDA.jpg"&gt;&lt;/p&gt;&lt;p&gt;</w:t>
      </w:r>
      <w:r>
        <w:rPr>
          <w:sz w:val="32"/>
          <w:szCs w:val="32"/>
        </w:rPr>
        <w:t>随着时间的流逝，一些传统医学方法逐渐消失，而视频记录成了保护这一文化遗产的手段之一。我们可以借助这些视频来学习并保存这份珍贵的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技术已经成为历史，但它们仍然为现代医学提供了启示。在面对新的疾病和健康挑战时，结合古人的智慧可能会开辟出新的治疗途径。但同时，也需要考虑到伦理、安全等现代标准的问题。</w:t>
      </w:r>
      <w:r>
        <w:rPr>
          <w:sz w:val="32"/>
          <w:szCs w:val="32"/>
        </w:rPr>
        <w:t>&lt;/p&gt;&lt;p&gt;&lt;a href = "/doc/633609-</w:t>
      </w:r>
      <w:r>
        <w:rPr>
          <w:sz w:val="32"/>
          <w:szCs w:val="32"/>
        </w:rPr>
        <w:t>古代医者之花蒂吮吸与奶水调理</w:t>
      </w:r>
      <w:r>
        <w:rPr>
          <w:sz w:val="32"/>
          <w:szCs w:val="32"/>
        </w:rPr>
        <w:t>.doc" rel="alternate" download="633609-</w:t>
      </w:r>
      <w:r>
        <w:rPr>
          <w:sz w:val="32"/>
          <w:szCs w:val="32"/>
        </w:rPr>
        <w:t>古代医者之花蒂吮吸与奶水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