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赠我予白小说免费阅读无删减快来吧我给你开启白金会员看你的心头爱不用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来吧，我给你开启白金会员，看你的心头爱不用钱。想象一下，你手中握着一本书，翻开一页页，那些字句仿佛跳跃在眼前，每一个章节都是一段精彩的旅程。</w:t>
      </w:r>
      <w:r>
        <w:rPr>
          <w:sz w:val="32"/>
          <w:szCs w:val="32"/>
        </w:rPr>
        <w:t>&lt;/p&gt;&lt;p&gt;&lt;img src="/static-img/ObT7AOBl9iKxMQopDFmqF5H2kKTocGJFZywG0eKU_rHShQ9YAe8Jbj-lQq-yTpWR.jpg"&gt;&lt;/p&gt;&lt;p&gt;</w:t>
      </w:r>
      <w:r>
        <w:rPr>
          <w:sz w:val="32"/>
          <w:szCs w:val="32"/>
        </w:rPr>
        <w:t>赠我予白小说免费阅读无删减，这句话背后藏着什么？这不是简单的一串字符，而是对知识、情感和梦想的敬意，是对我们每个人内心深处渴望的满足。在这个数字时代，我们总是在寻找属于自己的那片天空，希望能够触摸到那些让人心动的事情。</w:t>
      </w:r>
      <w:r>
        <w:rPr>
          <w:sz w:val="32"/>
          <w:szCs w:val="32"/>
        </w:rPr>
        <w:t>&lt;/p&gt;&lt;p&gt;</w:t>
      </w:r>
      <w:r>
        <w:rPr>
          <w:sz w:val="32"/>
          <w:szCs w:val="32"/>
        </w:rPr>
        <w:t>那么，让我们一起踏上这场奇妙之旅。你可以随时打开手机或者电脑，就在这里找到各种各样的故事。一篇篇精选的作品，等待着你的探索。从经典文学到现代畅销，从科幻冒险到浪漫爱情，无所不有。你只需要点一点屏幕，就能拥有无限可能。</w:t>
      </w:r>
      <w:r>
        <w:rPr>
          <w:sz w:val="32"/>
          <w:szCs w:val="32"/>
        </w:rPr>
        <w:t>&lt;/p&gt;&lt;p&gt;&lt;img src="/static-img/WiQNh5QS3bYgc238LHGZ-pH2kKTocGJFZywG0eKU_rEAaJVzo1C1sW-iAAj4IX2TYvegRU7GetpyvYAVrNj5t81wBBCLHFH9ab9o8T7XPFUWW0vTeTiyWF6Lb3UWQNxrrFncC5z3YMm5gFWUl4LuTV0zp9JBRxp4JkvNceRKi76pqIqNI48leAHlP8xC-2DH.jpg"&gt;&lt;/p&gt;&lt;p&gt;</w:t>
      </w:r>
      <w:r>
        <w:rPr>
          <w:sz w:val="32"/>
          <w:szCs w:val="32"/>
        </w:rPr>
        <w:t>而且，这里没有任何限制，没有删减版，只要你愿意，一切都是原汁原味。想要深入了解一个角色，再次体验一次惊喜结局？随时可以回头再看，不必担心错过了什么。</w:t>
      </w:r>
      <w:r>
        <w:rPr>
          <w:sz w:val="32"/>
          <w:szCs w:val="32"/>
        </w:rPr>
        <w:t>&lt;/p&gt;&lt;p&gt;</w:t>
      </w:r>
      <w:r>
        <w:rPr>
          <w:sz w:val="32"/>
          <w:szCs w:val="32"/>
        </w:rPr>
        <w:t>所以，不如现在就加入我们的世界吧。每一本书都是通往新世界的大门，每一行文字都是引导你走向未知领域的小径。而“赠我予白小说免费阅读无删减”，就是最好的礼物，它承诺给予你纯粹、真实、完整的阅读体验，让你的心灵得以自由飞翔，在浩瀚的知识海洋中航行。</w:t>
      </w:r>
      <w:r>
        <w:rPr>
          <w:sz w:val="32"/>
          <w:szCs w:val="32"/>
        </w:rPr>
        <w:t>&lt;/p&gt;&lt;p&gt;&lt;img src="/static-img/Kiojj5y8-xmkZqy79FUiC5H2kKTocGJFZywG0eKU_rEAaJVzo1C1sW-iAAj4IX2TYvegRU7GetpyvYAVrNj5t81wBBCLHFH9ab9o8T7XPFUWW0vTeTiyWF6Lb3UWQNxrrFncC5z3YMm5gFWUl4LuTV0zp9JBRxp4JkvNceRKi76pqIqNI48leAHlP8xC-2DH.jpg"&gt;&lt;/p&gt;&lt;p&gt;</w:t>
      </w:r>
      <w:r>
        <w:rPr>
          <w:sz w:val="32"/>
          <w:szCs w:val="32"/>
        </w:rPr>
        <w:t>快来吧，把这一切都留给自己，也许在某个夜晚，当月光洒满房间的时候，你会发现，有些东西比星辰还要闪耀，那便是这些文字带来的力量和感动。这不仅仅是一种享受，更是一种生活方式——既简单又珍贵。</w:t>
      </w:r>
      <w:r>
        <w:rPr>
          <w:sz w:val="32"/>
          <w:szCs w:val="32"/>
        </w:rPr>
        <w:t>&lt;/p&gt;&lt;p&gt;&lt;a href = "/doc/633585-</w:t>
      </w:r>
      <w:r>
        <w:rPr>
          <w:sz w:val="32"/>
          <w:szCs w:val="32"/>
        </w:rPr>
        <w:t>赠我予白小说免费阅读无删减快来吧我给你开启白金会员看你的心头爱不用钱</w:t>
      </w:r>
      <w:r>
        <w:rPr>
          <w:sz w:val="32"/>
          <w:szCs w:val="32"/>
        </w:rPr>
        <w:t>.doc" rel="alternate" download="633585-</w:t>
      </w:r>
      <w:r>
        <w:rPr>
          <w:sz w:val="32"/>
          <w:szCs w:val="32"/>
        </w:rPr>
        <w:t>赠我予白小说免费阅读无删减快来吧我给你开启白金会员看你的心头爱不用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