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肤品日本美容界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&lt;/p&gt;&lt;p&gt;&lt;img src="/static-img/i8ZdG4pgTkvGHXDXT5LVx8zau-tOUsLq5_VWBVKIO68W9BsrYpW45AudIGnu1IEq.jpg"&gt;&lt;/p&gt;&lt;p&gt;</w:t>
      </w:r>
      <w:r>
        <w:rPr>
          <w:sz w:val="32"/>
          <w:szCs w:val="32"/>
        </w:rPr>
        <w:t>为什么选择日本的护肤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以其独特的美容文化和先进的科技成果而闻名。其中，护肤品尤为受到人们青睐，不仅因为它们通常含有天然且高质量的成分，而且还因其精细化妆产品和科学研究方法而备受推崇。日本人对于皮肤护理有着深厚的情感，他们不仅注重日常生活中的保养，更追求一种长期有效、健康自然的美丽。</w:t>
      </w:r>
      <w:r>
        <w:rPr>
          <w:sz w:val="32"/>
          <w:szCs w:val="32"/>
        </w:rPr>
        <w:t>&lt;/p&gt;&lt;p&gt;&lt;img src="/static-img/v6MHAKvLLLW15BB4M8XTIMzau-tOUsLq5_VWBVKIO69B62hgl67Gee1KMl_D7l9P.jpg"&gt;&lt;/p&gt;&lt;p&gt;</w:t>
      </w:r>
      <w:r>
        <w:rPr>
          <w:sz w:val="32"/>
          <w:szCs w:val="32"/>
        </w:rPr>
        <w:t>日本护肤品中的一些代表性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知名品牌到小众品牌，无论是大型企业还是家庭工厂，都有一种对皮肤真正关怀的心态。这包括了像</w:t>
      </w:r>
      <w:r>
        <w:rPr>
          <w:sz w:val="32"/>
          <w:szCs w:val="32"/>
        </w:rPr>
        <w:t>Shiseid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a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on</w:t>
      </w:r>
      <w:r>
        <w:rPr>
          <w:sz w:val="32"/>
          <w:szCs w:val="32"/>
        </w:rPr>
        <w:t>等大型公司，以及一些更偏向于天然或有机原料的小型制造商。这些品牌通过创新技术，如使用抗老化配方、高效提取植物精华以及改良后的乳液配方，为用户提供了多样化、高效且安全可靠的产品线。</w:t>
      </w:r>
      <w:r>
        <w:rPr>
          <w:sz w:val="32"/>
          <w:szCs w:val="32"/>
        </w:rPr>
        <w:t>&lt;/p&gt;&lt;p&gt;&lt;img src="/static-img/dvb2TqxYzo69g78WXMszN8zau-tOUsLq5_VWBVKIO69B62hgl67Gee1KMl_D7l9P.jpg"&gt;&lt;/p&gt;&lt;p&gt;</w:t>
      </w:r>
      <w:r>
        <w:rPr>
          <w:sz w:val="32"/>
          <w:szCs w:val="32"/>
        </w:rPr>
        <w:t>如何正确使用日本护肤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任何产品都是保证效果的一个关键因素。在使用日本护肤品时，一般建议首先进行清洁，然后用适合自己的水质来洗脸，再根据个人肌肤类型选择相应级别的爽身粉或者防晒霜。此外，对于不同的季节和气候条件，还需要调整保养方案，以确保肌肤得到最优保护。</w:t>
      </w:r>
      <w:r>
        <w:rPr>
          <w:sz w:val="32"/>
          <w:szCs w:val="32"/>
        </w:rPr>
        <w:t>&lt;/p&gt;&lt;p&gt;&lt;img src="/static-img/y5r4xu8o0cMOyHrFOfgvq8zau-tOUsLq5_VWBVKIO69B62hgl67Gee1KMl_D7l9P.jpg"&gt;&lt;/p&gt;&lt;p&gt;</w:t>
      </w:r>
      <w:r>
        <w:rPr>
          <w:sz w:val="32"/>
          <w:szCs w:val="32"/>
        </w:rPr>
        <w:t>日本人的日常护理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许多人都倾向于遵循一个基本步骤：早晚各一次完整保养过程，并根据需要随时补充。在这个过程中，一些人可能会加入特殊治疗如去角质或敷面膜，而另一些则专注于基础保养，比如涂抹乳液和防晒霜。每个人的习惯都不尽相同，但共同点是强调持续性的努力和耐心等待结果。</w:t>
      </w:r>
      <w:r>
        <w:rPr>
          <w:sz w:val="32"/>
          <w:szCs w:val="32"/>
        </w:rPr>
        <w:t>&lt;/p&gt;&lt;p&gt;&lt;img src="/static-img/3cq7fz_RNc3DQlYfGvJyvMzau-tOUsLq5_VWBVKIO69B62hgl67Gee1KMl_D7l9P.jpg"&gt;&lt;/p&gt;&lt;p&gt;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象征着那些愿意深入探索并享受每一个瞬间的人们——他们不仅满足于表面的光泽，也希望让自己拥抱最深层次的美丽。而在这样的精神指导下，很多消费者开始寻找更全面、更持久影响力的产品，从而实现了一切关于皮肤健康与外观吸引力的双重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这场关于“一面亲上边一面膜下边”的革命正在逐渐兴起，但仍存在许多未知之谜需要被揭开。此外，由于市场竞争加剧，新进入者不断涌现，同时传统企业也在不断更新自身定位，这意味着未来可能会出现更多新的趋势与挑战。不管怎样，只要我们坚持追求真实自信，我们一定能找到属于自己的那份完美之路。</w:t>
      </w:r>
      <w:r>
        <w:rPr>
          <w:sz w:val="32"/>
          <w:szCs w:val="32"/>
        </w:rPr>
        <w:t>&lt;/p&gt;&lt;p&gt;&lt;a href = "/doc/633581-</w:t>
      </w:r>
      <w:r>
        <w:rPr>
          <w:sz w:val="32"/>
          <w:szCs w:val="32"/>
        </w:rPr>
        <w:t>日本护肤品日本美容界的精髓</w:t>
      </w:r>
      <w:r>
        <w:rPr>
          <w:sz w:val="32"/>
          <w:szCs w:val="32"/>
        </w:rPr>
        <w:t>.doc" rel="alternate" download="633581-</w:t>
      </w:r>
      <w:r>
        <w:rPr>
          <w:sz w:val="32"/>
          <w:szCs w:val="32"/>
        </w:rPr>
        <w:t>日本护肤品日本美容界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