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她轻盈的步伐与他的甜蜜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年轻人相遇了。这个故事，并不是关于他们如何认识、如何走进爱河，而是关于一个小小的举动——她迈开腿，让他吃草莓。</w:t>
      </w:r>
      <w:r>
        <w:rPr>
          <w:sz w:val="32"/>
          <w:szCs w:val="32"/>
        </w:rPr>
        <w:t xml:space="preserve">&lt;/p&gt;&lt;p&gt;&lt;img src="/static-img/Qm3B0EvgsMQ8j_vffthhsmhpmE9SIrFiDZpxrVhVkdFtnodFAsnXNIcCWEYZFauW.jpg"&gt;&lt;/p&gt;&lt;p&gt;1. </w:t>
      </w:r>
      <w:r>
        <w:rPr>
          <w:sz w:val="32"/>
          <w:szCs w:val="32"/>
        </w:rPr>
        <w:t>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温柔地将一颗鲜红色的草莓递到他手中时，那是一种无声的交流。这不仅仅是食物，更是一种关怀和信任。她知道，他需要这样的触感，这样的甜蜜，就像生活中的一道风景，是那么重要而微不足道。</w:t>
      </w:r>
      <w:r>
        <w:rPr>
          <w:sz w:val="32"/>
          <w:szCs w:val="32"/>
        </w:rPr>
        <w:t xml:space="preserve">&lt;/p&gt;&lt;p&gt;&lt;img src="/static-img/9cDXRiDbQjVrLmEm9qJYrGhpmE9SIrFiDZpxrVhVkdGAP728_4zbyR9-WsT4TsTov_rShJkp5wlDlRIK0xqTaw.jpg"&gt;&lt;/p&gt;&lt;p&gt;2. </w:t>
      </w:r>
      <w:r>
        <w:rPr>
          <w:sz w:val="32"/>
          <w:szCs w:val="32"/>
        </w:rPr>
        <w:t>两个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她的心跳仿佛随着草莓滚落的声音而加速。他闭上眼睛，品味着这份纯净和清新，同时也品味着彼此间的情感深度。这种简单却充满意义的小行动，如同编织出两人关系最深处的线索。</w:t>
      </w:r>
      <w:r>
        <w:rPr>
          <w:sz w:val="32"/>
          <w:szCs w:val="32"/>
        </w:rPr>
        <w:t xml:space="preserve">&lt;/p&gt;&lt;p&gt;&lt;img src="/static-img/1QNdkiN9q5X7tqs7yuV_cGhpmE9SIrFiDZpxrVhVkdGAP728_4zbyR9-WsT4TsTov_rShJkp5wlDlRIK0xqTaw.jpg"&gt;&lt;/p&gt;&lt;p&gt;3. </w:t>
      </w:r>
      <w:r>
        <w:rPr>
          <w:sz w:val="32"/>
          <w:szCs w:val="32"/>
        </w:rPr>
        <w:t>生活中的浪漫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步轻盈，每一步都充满了对未来的期待。而他的笑容则如同夏日里的大晴天，无忧无虑。当草莓与微笑交织在一起，生活便变得更加美丽，也更加有趣。</w:t>
      </w:r>
      <w:r>
        <w:rPr>
          <w:sz w:val="32"/>
          <w:szCs w:val="32"/>
        </w:rPr>
        <w:t xml:space="preserve">&lt;/p&gt;&lt;p&gt;&lt;img src="/static-img/d0JeJvHvniB2HacImaZ0W2hpmE9SIrFiDZpxrVhVkdGAP728_4zbyR9-WsT4TsTov_rShJkp5wlDlRIK0xqTaw.jpg"&gt;&lt;/p&gt;&lt;p&gt;4. </w:t>
      </w:r>
      <w:r>
        <w:rPr>
          <w:sz w:val="32"/>
          <w:szCs w:val="32"/>
        </w:rPr>
        <w:t>情感上的互动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分享，都是在情感上进行的一次较量。她让他尝试新的口味，他则用自己的方式回报。这是一场心灵对话，其中包含了尊重、体贴和成长。通过这些小事，他们更好地了解对方，也更好地了解自己。</w:t>
      </w:r>
      <w:r>
        <w:rPr>
          <w:sz w:val="32"/>
          <w:szCs w:val="32"/>
        </w:rPr>
        <w:t xml:space="preserve">&lt;/p&gt;&lt;p&gt;&lt;img src="/static-img/U3gqJfNWbnf5UcwMNtOqIWhpmE9SIrFiDZpxrVhVkdGAP728_4zbyR9-WsT4TsTov_rShJkp5wlDlRIK0xqTaw.jpg"&gt;&lt;/p&gt;&lt;p&gt;5. </w:t>
      </w:r>
      <w:r>
        <w:rPr>
          <w:sz w:val="32"/>
          <w:szCs w:val="32"/>
        </w:rPr>
        <w:t>爱情中的耐心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场景里，她没有急于求成，没有强迫他接受。但当机会来临，她又毫不犹豫地抓住它。在爱情中，有时候最重要的是给予空间，让对方自然而然地接近你，而不是用力去推拉。这样，不但能保持关系的健康，还能让双方都感到幸福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真实的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女孩做出的选择反映了一种真实的人际互动，它超越了单纯的食物或物质层面，更涉及到了感情交流和人性共鸣。在这个过程中，他们共同创造了一段美好的记忆，以及可能会成为未来的故事。不管结果如何，这个初始点已经改变了他们两人的世界观，甚至是命运轨迹。</w:t>
      </w:r>
      <w:r>
        <w:rPr>
          <w:sz w:val="32"/>
          <w:szCs w:val="32"/>
        </w:rPr>
        <w:t>&lt;/p&gt;&lt;p&gt;&lt;a href = "/doc/633521-</w:t>
      </w:r>
      <w:r>
        <w:rPr>
          <w:sz w:val="32"/>
          <w:szCs w:val="32"/>
        </w:rPr>
        <w:t>草莓之恋她轻盈的步伐与他的甜蜜尝试</w:t>
      </w:r>
      <w:r>
        <w:rPr>
          <w:sz w:val="32"/>
          <w:szCs w:val="32"/>
        </w:rPr>
        <w:t>.doc" rel="alternate" download="633521-</w:t>
      </w:r>
      <w:r>
        <w:rPr>
          <w:sz w:val="32"/>
          <w:szCs w:val="32"/>
        </w:rPr>
        <w:t>草莓之恋她轻盈的步伐与他的甜蜜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