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绽放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，带你穿越音乐的奇幻世界</w:t>
      </w:r>
      <w:r>
        <w:rPr>
          <w:sz w:val="32"/>
          <w:szCs w:val="32"/>
        </w:rPr>
        <w:t>&lt;/p&gt;&lt;p&gt;&lt;img src="/static-img/ilynNFC1QBKChSUz9kzrcGhpmE9SIrFiDZpxrVhVkdFtnodFAsnXNIcCWEYZFauW.jpg"&gt;&lt;/p&gt;&lt;p&gt;</w:t>
      </w:r>
      <w:r>
        <w:rPr>
          <w:sz w:val="32"/>
          <w:szCs w:val="32"/>
        </w:rPr>
        <w:t>在这个充满艺术与创意的时代，我们有幸遇见了各种各样的媒体和文化产品，其中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独特的艺术形式，以其视觉和听觉的完美结合，吸引着无数爱好者的喜爱。果冻传媒是一家专注于音乐视频制作和发行的公司，它们不仅为我们带来了高质量、具有创意性的作品，还提供了一系列令人振奋的事实——所有这些精心制作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可以免费观看，这对于追求新鲜感、想探索更多不同风格内容的人来说，无疑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：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背后的故事</w:t>
      </w:r>
      <w:r>
        <w:rPr>
          <w:sz w:val="32"/>
          <w:szCs w:val="32"/>
        </w:rPr>
        <w:t>&lt;/p&gt;&lt;p&gt;&lt;img src="/static-img/4mL4_6nVUsIhXGd-RLHVVmhpmE9SIrFiDZpxrVhVkdGAP728_4zbyR9-WsT4TsTov_rShJkp5wlDlRIK0xqTaw.jpg"&gt;&lt;/p&gt;&lt;p&gt;</w:t>
      </w:r>
      <w:r>
        <w:rPr>
          <w:sz w:val="32"/>
          <w:szCs w:val="32"/>
        </w:rPr>
        <w:t>每一部优秀的音乐视频，都承载着歌曲背后的故事和情感。在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中，每一首歌曲都配备了一部电影级别的情境设置，让观众能够深入理解歌手的心路历程。这份丰富多彩的情感表达，是由果冻传媒团队精心策划，并通过专业技术将其呈现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如何找到最适合自己的节奏</w:t>
      </w:r>
      <w:r>
        <w:rPr>
          <w:sz w:val="32"/>
          <w:szCs w:val="32"/>
        </w:rPr>
        <w:t>&lt;/p&gt;&lt;p&gt;&lt;img src="/static-img/orkj1KaJzJVut2E9DDUY32hpmE9SIrFiDZpxrVhVkdGAP728_4zbyR9-WsT4TsTov_rShJkp5wlDlRIK0xqTaw.jpg"&gt;&lt;/p&gt;&lt;p&gt;</w:t>
      </w:r>
      <w:r>
        <w:rPr>
          <w:sz w:val="32"/>
          <w:szCs w:val="32"/>
        </w:rPr>
        <w:t>如果你正在寻找新的音乐灵感，或是想要了解最新流行趋势，那么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”绝对是你的最佳选择。在这里，你可以随时发现那些让人耳目一新的小众乐队，以及那些已经走红网络但还未广泛被认识的大明星。无论你的口味是什么，从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电子舞曲，你总能在这里找到自己喜欢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分享：一起享受这份美妙之旅</w:t>
      </w:r>
      <w:r>
        <w:rPr>
          <w:sz w:val="32"/>
          <w:szCs w:val="32"/>
        </w:rPr>
        <w:t>&lt;/p&gt;&lt;p&gt;&lt;img src="/static-img/aPqR1zLGlgH4hIWulGoidmhpmE9SIrFiDZpxrVhVkdGAP728_4zbyR9-WsT4TsTov_rShJkp5wlDlRIK0xqTaw.jpg"&gt;&lt;/p&gt;&lt;p&gt;</w:t>
      </w:r>
      <w:r>
        <w:rPr>
          <w:sz w:val="32"/>
          <w:szCs w:val="32"/>
        </w:rPr>
        <w:t>除了个人兴趣外，“</w:t>
      </w:r>
      <w:r>
        <w:rPr>
          <w:sz w:val="32"/>
          <w:szCs w:val="32"/>
        </w:rPr>
        <w:t>fruit media MV free watch full collection”</w:t>
      </w:r>
      <w:r>
        <w:rPr>
          <w:sz w:val="32"/>
          <w:szCs w:val="32"/>
        </w:rPr>
        <w:t>也鼓励用户之间进行互动交流。你可以分享你最喜欢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朋友，也可以在社交平台上讨论一下哪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有冲击力，更能触动人心。这样的互动，不仅增加了我们的观影体验，也让这种文化活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&lt;img src="/static-img/avb6SL1gjthvGhdFv5ZhbGhpmE9SIrFiDZpxrVhVkdGAP728_4zbyR9-WsT4TsTov_rShJkp5wlDlRIK0xqTaw.jpg"&gt;&lt;/p&gt;&lt;p&gt;</w:t>
      </w:r>
      <w:r>
        <w:rPr>
          <w:sz w:val="32"/>
          <w:szCs w:val="32"/>
        </w:rPr>
        <w:t>虽然目前“</w:t>
      </w:r>
      <w:r>
        <w:rPr>
          <w:sz w:val="32"/>
          <w:szCs w:val="32"/>
        </w:rPr>
        <w:t>fruit media MV free watch full collection”</w:t>
      </w:r>
      <w:r>
        <w:rPr>
          <w:sz w:val="32"/>
          <w:szCs w:val="32"/>
        </w:rPr>
        <w:t>的影响力很大，但它并不是一个固定的概念。随着科技不断进步，我们可能会看到更多新的方式来欣赏这些作品，比如虚拟现实体验或者增强现实效果。而且，就像我们现在一样，自由地浏览不同的风格和类型，将会成为一种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fruit media MV free watch full collection&amp;#34; </w:t>
      </w:r>
      <w:r>
        <w:rPr>
          <w:sz w:val="32"/>
          <w:szCs w:val="32"/>
        </w:rPr>
        <w:t>是一次不可思议的大冒险，它不仅允许我们沉浸于各种不同的艺术风格，还促使我们思考关于数字内容消费以及个人化娱乐体验的问题。如果你渴望探索新的声音、新情景、新世界，那么加入这个社区吧，让你的耳朵被打动，而你的眼睛也将得到无尽惊喜！</w:t>
      </w:r>
      <w:r>
        <w:rPr>
          <w:sz w:val="32"/>
          <w:szCs w:val="32"/>
        </w:rPr>
        <w:t>&lt;/p&gt;&lt;p&gt;&lt;a href = "/doc/633496-</w:t>
      </w:r>
      <w:r>
        <w:rPr>
          <w:sz w:val="32"/>
          <w:szCs w:val="32"/>
        </w:rPr>
        <w:t>甜蜜绽放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尽在此处</w:t>
      </w:r>
      <w:r>
        <w:rPr>
          <w:sz w:val="32"/>
          <w:szCs w:val="32"/>
        </w:rPr>
        <w:t>.doc" rel="alternate" download="633496-</w:t>
      </w:r>
      <w:r>
        <w:rPr>
          <w:sz w:val="32"/>
          <w:szCs w:val="32"/>
        </w:rPr>
        <w:t>甜蜜绽放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