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起风云江湖绝技的无价之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剑起风云：江湖绝技的无价之宝</w:t>
      </w:r>
      <w:r>
        <w:rPr>
          <w:sz w:val="32"/>
          <w:szCs w:val="32"/>
        </w:rPr>
        <w:t>&lt;/p&gt;&lt;p&gt;&lt;img src="/static-img/vzGtb749ayQovzV-ik9YMhXSb2dHx7WMgyCIWl1nZQ9rU1TNIqW1i-VCAWhNv4Es.jpg"&gt;&lt;/p&gt;&lt;p&gt;</w:t>
      </w:r>
      <w:r>
        <w:rPr>
          <w:sz w:val="32"/>
          <w:szCs w:val="32"/>
        </w:rPr>
        <w:t>在遥远的古代，一个名为“剑起风云”的神秘世界里，存在着一种传说中的力量，它能够让持有者在一瞬之间成为江湖中最强大的武林高手。这个传说中的力量被称为“绝技”，它不仅仅是一种武功，更是一种内心的修炼和精神层面的提升。在这个世界里，每个人都渴望掌握这份力量，从而改变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绝技并不是那么容易就能得到的。要想真正掌握它，你必须首先找到那本著作——《剑起风云》，这本书是记录了所有绝技秘籍的地方，而阅读这本书，并非简单的事宜。你需要找到那些隐藏于世间百物之中的线索，然后通过艰难险阻，最终解锁其中的一部分知识。</w:t>
      </w:r>
      <w:r>
        <w:rPr>
          <w:sz w:val="32"/>
          <w:szCs w:val="32"/>
        </w:rPr>
        <w:t>&lt;/p&gt;&lt;p&gt;&lt;img src="/static-img/S-xkYqIDRrwOnBCvM9jtSBXSb2dHx7WMgyCIWl1nZQ8FCz294qudUw6uUdugJUwA-B5_iRzZmkmugfpX4_QaFQa0p9AE5KXT9iHp_ws_g_zrTOe8qJVnYUlEWMz6NlFdeE-5DSOmPdArqf1CkHhvcXxrggZaup0aImdLUF8yDoRqQC03rRrjlrfhwFQQcdog.jpg"&gt;&lt;/p&gt;&lt;p&gt;</w:t>
      </w:r>
      <w:r>
        <w:rPr>
          <w:sz w:val="32"/>
          <w:szCs w:val="32"/>
        </w:rPr>
        <w:t>免费阅读？听起来似乎有些不可思议，因为这意味着你可以不付出任何代价，就能获得如此珍贵的信息。但是在这个世界里，有些东西虽然看似免费，但其实背后却隐藏着深远的意义和价值。这就是为什么人们对于《剑起风云》的追求总是充满了激情与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开始你的旅程之前，你需要知道一些基本的事实。首先，《剑起風雲》并不只是一个普通的小说，它是一个包含了大量武林秘籍、历史资料以及其他有用的信息的手册。如果你想要成为一名真正的武林高手，那么了解这些知识对你来说是至关重要的。</w:t>
      </w:r>
      <w:r>
        <w:rPr>
          <w:sz w:val="32"/>
          <w:szCs w:val="32"/>
        </w:rPr>
        <w:t>&lt;/p&gt;&lt;p&gt;&lt;img src="/static-img/8oxh9YdW60KFC1cENbW7JBXSb2dHx7WMgyCIWl1nZQ8FCz294qudUw6uUdugJUwA-B5_iRzZmkmugfpX4_QaFQa0p9AE5KXT9iHp_ws_g_zrTOe8qJVnYUlEWMz6NlFdeE-5DSOmPdArqf1CkHhvcXxrggZaup0aImdLUF8yDoRqQC03rRrjlrfhwFQQcdog.png"&gt;&lt;/p&gt;&lt;p&gt;</w:t>
      </w:r>
      <w:r>
        <w:rPr>
          <w:sz w:val="32"/>
          <w:szCs w:val="32"/>
        </w:rPr>
        <w:t>其次，这本书并不是随处可得。你可能需要去寻找一些藏书室、图书馆或者更隐蔽的地方才能找到它。而且，即使你找到了，也不能保证里面所有内容都是适合你的。不论如何，都不要轻视这一点，因为每个人都有自己独特的心灵和能力，只有一部分人能够真正理解和使用这些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一起进入到《剑起風雲》的故事中去，看看主人公是如何一步步地走向成长和卓越的：</w:t>
      </w:r>
      <w:r>
        <w:rPr>
          <w:sz w:val="32"/>
          <w:szCs w:val="32"/>
        </w:rPr>
        <w:t>&lt;/p&gt;&lt;p&gt;&lt;img src="/static-img/kQ7wfoSfjFeMDd0S_G41ahXSb2dHx7WMgyCIWl1nZQ8FCz294qudUw6uUdugJUwA-B5_iRzZmkmugfpX4_QaFQa0p9AE5KXT9iHp_ws_g_zrTOe8qJVnYUlEWMz6NlFdeE-5DSOmPdArqf1CkHhvcXxrggZaup0aImdLUF8yDoRqQC03rRrjlrfhwFQQcdog.jpg"&gt;&lt;/p&gt;&lt;p&gt;</w:t>
      </w:r>
      <w:r>
        <w:rPr>
          <w:sz w:val="32"/>
          <w:szCs w:val="32"/>
        </w:rPr>
        <w:t>第一步：寻找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《剑起風雲》，主角必须从四面八方搜集各种线索。他会遇到各种各样的挑战，比如暗杀者的追杀、复杂的地道迷宫，以及更加复杂的心理考验。在每一次试炼中，他都会学到新的技能，增强自己的实力。</w:t>
      </w:r>
      <w:r>
        <w:rPr>
          <w:sz w:val="32"/>
          <w:szCs w:val="32"/>
        </w:rPr>
        <w:t>&lt;/p&gt;&lt;p&gt;&lt;img src="/static-img/3A6XadiD5TCzrd2pCTO6mxXSb2dHx7WMgyCIWl1nZQ8FCz294qudUw6uUdugJUwA-B5_iRzZmkmugfpX4_QaFQa0p9AE5KXT9iHp_ws_g_zrTOe8qJVnYUlEWMz6NlFdeE-5DSOmPdArqf1CkHhvcXxrggZaup0aImdLUF8yDoRqQC03rRrjlrfhwFQQcdog.jpg"&gt;&lt;/p&gt;&lt;p&gt;</w:t>
      </w:r>
      <w:r>
        <w:rPr>
          <w:sz w:val="32"/>
          <w:szCs w:val="32"/>
        </w:rPr>
        <w:t>第二步：解锁秘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终于拥有了一部分关键信息之后，他就可以尝试解锁其中的一些秘籍。他会发现，每个绝技都伴随着不同的条件和限制，比如某些技能只有在特定的时间或地点才有效，而另一些则要求完成一定数量的问题来证明他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融合心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无论多么强大的外部力量，如果没有内心所需的情感支持，都无法达到最佳效果。在这个过程中，主角也学会了如何调养自己的情绪，以及如何用智慧来应对生活中的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展现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他完全掌握了一门或多门绝技时，他将能够展现自己的真才实学。当他站在江湖之巅时，不仅仅是因为他的技术，还因为他独有的气质与魅力，使得周围的人自然而然地敬仰他，不再像以前那样羡慕嫉妒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说到底，“剣起風雲”并不只是关于学习技术的一个故事，它更多的是关于一个人如何成长，如何超越自己，为此，我们提供给大家免费阅读这样的机会，是希望大家能从中学到更多，同时也愿意分享这种经历给予我们带来的快乐。</w:t>
      </w:r>
      <w:r>
        <w:rPr>
          <w:sz w:val="32"/>
          <w:szCs w:val="32"/>
        </w:rPr>
        <w:t>&lt;/p&gt;&lt;p&gt;&lt;a href = "/doc/633378-</w:t>
      </w:r>
      <w:r>
        <w:rPr>
          <w:sz w:val="32"/>
          <w:szCs w:val="32"/>
        </w:rPr>
        <w:t>剑起风云江湖绝技的无价之宝</w:t>
      </w:r>
      <w:r>
        <w:rPr>
          <w:sz w:val="32"/>
          <w:szCs w:val="32"/>
        </w:rPr>
        <w:t>.doc" rel="alternate" download="633378-</w:t>
      </w:r>
      <w:r>
        <w:rPr>
          <w:sz w:val="32"/>
          <w:szCs w:val="32"/>
        </w:rPr>
        <w:t>剑起风云江湖绝技的无价之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