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与果冻星空传媒合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与果冻星空传媒合作的视觉盛宴</w:t>
      </w:r>
      <w:r>
        <w:rPr>
          <w:sz w:val="32"/>
          <w:szCs w:val="32"/>
        </w:rPr>
        <w:t>&lt;/p&gt;&lt;p&gt;&lt;img src="/static-img/JmWvhqj5m4j7RoeiDF-R60DEBRBjBJS1hvDTHkOPaAWmzJEfSOSWubB_zV2ac0Kr.png"&gt;&lt;/p&gt;&lt;p&gt;</w:t>
      </w:r>
      <w:r>
        <w:rPr>
          <w:sz w:val="32"/>
          <w:szCs w:val="32"/>
        </w:rPr>
        <w:t>创意无限：蜜桃传媒与果冻星空传媒携手打造的视频作品，不仅在视觉效果上令人惊叹，而且在故事创意上也充满了无限可能。《梦幻般的宇宙冒险》通过结合两家公司独特的视觉风格，成功地将观众带入一个充满奇迹和魔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蜜桃传媒与果冻星空传媒在技术创新方面展现出了极高的水平。《未来科技探索》视频中不仅展示了前沿科技设备，还深入探讨了这些技术如何改变我们的生活方式，为观众提供了一次全面的科技体验。</w:t>
      </w:r>
      <w:r>
        <w:rPr>
          <w:sz w:val="32"/>
          <w:szCs w:val="32"/>
        </w:rPr>
        <w:t>&lt;/p&gt;&lt;p&gt;&lt;img src="/static-img/B7Urnk7pghjSQxoSxD6OpkDEBRBjBJS1hvDTHkOPaAWGU9Cc6Xx27O_tRCOGifdJrUnpM9O4rlZnXrQWRIqb_h-ZqWPfSnXFMHb1up7gwBx2lfQAI2oB7u7EWecIRqzoI1uo6bSpZOI0E1iHgPgmrQ.png"&gt;&lt;/p&gt;&lt;p&gt;</w:t>
      </w:r>
      <w:r>
        <w:rPr>
          <w:sz w:val="32"/>
          <w:szCs w:val="32"/>
        </w:rPr>
        <w:t>人物塑造：两个公司共同制作的人物形象设计既有亲切感又富有魅力，《心灵之旅中的超级英雄》中的人物形象，就以其鲜明个性和动人情节，吸引了广泛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尽管是虚构故事，但《时间旅行者的日记》却触及到了人们对于家庭、友谊和爱情等基本情感需求，使得观众在观看过程中产生强烈的情感共鸣。</w:t>
      </w:r>
      <w:r>
        <w:rPr>
          <w:sz w:val="32"/>
          <w:szCs w:val="32"/>
        </w:rPr>
        <w:t>&lt;/p&gt;&lt;p&gt;&lt;img src="/static-img/SAsvTaBvmfn5DbnrdYMNlkDEBRBjBJS1hvDTHkOPaAWGU9Cc6Xx27O_tRCOGifdJrUnpM9O4rlZnXrQWRIqb_h-ZqWPfSnXFMHb1up7gwBx2lfQAI2oB7u7EWecIRqzoI1uo6bSpZOI0E1iHgPgmrQ.png"&gt;&lt;/p&gt;&lt;p&gt;</w:t>
      </w:r>
      <w:r>
        <w:rPr>
          <w:sz w:val="32"/>
          <w:szCs w:val="32"/>
        </w:rPr>
        <w:t>社会影响力：蜜桃传媒与果冻星空传媒合作出的作品不仅娱乐性十足，更具有积极向上的社会教育意义，如《环保行动计划》，通过生动画样的表达，让更多人意识到环境保护对我们共同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：通过融合实景拍摄和数字特效，《穿越时光的大冒险》为观众提供了一种前所未有的沉浸式体验，让他们仿佛置身于历史场景之中，与古代文化进行直接交流。</w:t>
      </w:r>
      <w:r>
        <w:rPr>
          <w:sz w:val="32"/>
          <w:szCs w:val="32"/>
        </w:rPr>
        <w:t>&lt;/p&gt;&lt;p&gt;&lt;img src="/static-img/pl2_tflLb-QWaKVd8KVtvEDEBRBjBJS1hvDTHkOPaAWGU9Cc6Xx27O_tRCOGifdJrUnpM9O4rlZnXrQWRIqb_h-ZqWPfSnXFMHb1up7gwBx2lfQAI2oB7u7EWecIRqzoI1uo6bSpZOI0E1iHgPgmrQ.png"&gt;&lt;/p&gt;&lt;p&gt;&lt;a href = "/doc/633240-</w:t>
      </w:r>
      <w:r>
        <w:rPr>
          <w:sz w:val="32"/>
          <w:szCs w:val="32"/>
        </w:rPr>
        <w:t>蜜桃传媒与果冻星空传媒合作的视觉盛宴</w:t>
      </w:r>
      <w:r>
        <w:rPr>
          <w:sz w:val="32"/>
          <w:szCs w:val="32"/>
        </w:rPr>
        <w:t>.doc" rel="alternate" download="633240-</w:t>
      </w:r>
      <w:r>
        <w:rPr>
          <w:sz w:val="32"/>
          <w:szCs w:val="32"/>
        </w:rPr>
        <w:t>蜜桃传媒与果冻星空传媒合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