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升恋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梦想论恋爱与飞升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梦想：论恋爱与飞升之道</w:t>
      </w:r>
      <w:r>
        <w:rPr>
          <w:sz w:val="32"/>
          <w:szCs w:val="32"/>
        </w:rPr>
        <w:t>&lt;/p&gt;&lt;p&gt;&lt;img src="/static-img/LaB0Voy0_g53rYTm2cXf2-_jVBL10hdQGwokBdPbeKI3xPnOw-dBRzQ9xAIsPha8.jpg"&gt;&lt;/p&gt;&lt;p&gt;</w:t>
      </w:r>
      <w:r>
        <w:rPr>
          <w:sz w:val="32"/>
          <w:szCs w:val="32"/>
        </w:rPr>
        <w:t>在这个充满变数和挑战的世界里，人们总是在寻找那一扇通往成功与幸福的门。对于有些人来说，这个门似乎隐藏在了“想飞升就谈恋爱”的奇妙话题中。他们相信，只要找到正确的人，与之携手共度人生旅程，就能获得前所未有的力量，实现自己的飞升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心理学会议上，一位名叫李明的年轻研究员分享了他的故事。他曾经是一名普通的小学老师，但他对教育领域有着深厚的热情和无限的野心。他意识到，要真正改变教育模式、提升教学质量，他需要更广阔的视野和更多资源。于是，他开始尝试各种方法，从参加研讨会到写作书籍，但似乎都没有什么显著成效。</w:t>
      </w:r>
      <w:r>
        <w:rPr>
          <w:sz w:val="32"/>
          <w:szCs w:val="32"/>
        </w:rPr>
        <w:t>&lt;/p&gt;&lt;p&gt;&lt;img src="/static-img/VFK50AMn5qrBJO5uQfnUFu_jVBL10hdQGwokBdPbeKIn_ltKxm_INRLcJFawRKkiMUvGFSTpSU8-i14wWW0xP18RRP9XZ4hvVJ86-XaL5TxCkYNzFEvei-__jnMb1WWF-H_caribsSWS47S2Jjl2Lg.jpg"&gt;&lt;/p&gt;&lt;p&gt;</w:t>
      </w:r>
      <w:r>
        <w:rPr>
          <w:sz w:val="32"/>
          <w:szCs w:val="32"/>
        </w:rPr>
        <w:t>直到有一天，他遇到了她——一个资深教育专家，并且是他最敬佩的人物。她不仅专业知识渊博，而且对待工作持有极高责任感。这次相遇让李明恍然大悟：想要真正飞升，不如直接谈恋爱。因为这位专家不仅为他的事业带来了宝贵建议，还给予了他职业上的指导和支持。在她的帮助下，李明很快便发表了一系列论文，并且被誉为当代教育界的一颗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想飞升就谈恋爱”并不是一条简单易行的道路。不少人可能会怀疑这种方法是否可靠，更何况，它涉及到了个人感情，这种风险又是多么巨大！然而，对于那些勇敢追求梦想的人来说，这确实是一个值得考虑的事项。</w:t>
      </w:r>
      <w:r>
        <w:rPr>
          <w:sz w:val="32"/>
          <w:szCs w:val="32"/>
        </w:rPr>
        <w:t>&lt;/p&gt;&lt;p&gt;&lt;img src="/static-img/BsYCNOJajPQM30i5w1edw-_jVBL10hdQGwokBdPbeKIn_ltKxm_INRLcJFawRKkiMUvGFSTpSU8-i14wWW0xP18RRP9XZ4hvVJ86-XaL5TxCkYNzFEvei-__jnMb1WWF-H_caribsSWS47S2Jjl2Lg.jpg"&gt;&lt;/p&gt;&lt;p&gt;</w:t>
      </w:r>
      <w:r>
        <w:rPr>
          <w:sz w:val="32"/>
          <w:szCs w:val="32"/>
        </w:rPr>
        <w:t>除了李明这样的案例，我们还可以从历史上一些著名人物那里汲取智慧。比如说，牛顿在发现万有引力定律之前，有一段关于数学问题而与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的情感纠葛。如果没有这段关系，他可能不会产生那个转折点般的问题，从而开启了现代物理学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探索“想飞升就谈恋爱”的神秘之谜时，我们不能忽略那些充满传奇色彩的人物背后的故事。而对于那些正在努力追逐梦想的人们，无论你是在哪个行业，或是处于哪个阶段，都不要忘记，那些能够成为你灵感源泉、合作伙伴或是终身伴侣的人，也许就在你的生活中悄无声息地出现。你只需保持开放的心态，以及不断探索自己内心最深处的声音，你就会发现那扇通往成功与幸福的大门其实就在眼前，只等你去敲响它。</w:t>
      </w:r>
      <w:r>
        <w:rPr>
          <w:sz w:val="32"/>
          <w:szCs w:val="32"/>
        </w:rPr>
        <w:t>&lt;/p&gt;&lt;p&gt;&lt;img src="/static-img/HvFwSCjRzuZHcgmIap-O5O_jVBL10hdQGwokBdPbeKIn_ltKxm_INRLcJFawRKkiMUvGFSTpSU8-i14wWW0xP18RRP9XZ4hvVJ86-XaL5TxCkYNzFEvei-__jnMb1WWF-H_caribsSWS47S2Jjl2Lg.png"&gt;&lt;/p&gt;&lt;p&gt;&lt;a href = "/doc/633215-</w:t>
      </w:r>
      <w:r>
        <w:rPr>
          <w:sz w:val="32"/>
          <w:szCs w:val="32"/>
        </w:rPr>
        <w:t>飞升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梦想论恋爱与飞升之道</w:t>
      </w:r>
      <w:r>
        <w:rPr>
          <w:sz w:val="32"/>
          <w:szCs w:val="32"/>
        </w:rPr>
        <w:t>.doc" rel="alternate" download="633215-</w:t>
      </w:r>
      <w:r>
        <w:rPr>
          <w:sz w:val="32"/>
          <w:szCs w:val="32"/>
        </w:rPr>
        <w:t>飞升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梦想论恋爱与飞升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