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七颗头骨我是怎么发现自己拥有超自然力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自己拥有超自然力量的？</w:t>
      </w:r>
      <w:r>
        <w:rPr>
          <w:sz w:val="32"/>
          <w:szCs w:val="32"/>
        </w:rPr>
        <w:t>&lt;/p&gt;&lt;p&gt;&lt;img src="/static-img/8jMY-4P6HqxZ1X_PDzyW9szau-tOUsLq5_VWBVKIO68W9BsrYpW45AudIGnu1IEq.jpg"&gt;&lt;/p&gt;&lt;p&gt;</w:t>
      </w:r>
      <w:r>
        <w:rPr>
          <w:sz w:val="32"/>
          <w:szCs w:val="32"/>
        </w:rPr>
        <w:t>记得那是一天，正当我沉浸在一本古老手稿的世界里，那时不知道它将带给我怎样的惊喜。手稿上绘制着奇异的符号和神秘的图像，它似乎记录了一个古老传说——关于第七颗头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位勇敢的战士，他在一次战斗中不幸身亡，但他的灵魂并未安息。他被召唤去寻找那著名的第七颗头骨，只有拥有这颗头骨的人才能解开死亡之谜，重返人间。</w:t>
      </w:r>
      <w:r>
        <w:rPr>
          <w:sz w:val="32"/>
          <w:szCs w:val="32"/>
        </w:rPr>
        <w:t>&lt;/p&gt;&lt;p&gt;&lt;img src="/static-img/q7NuXnUzi4s_ngn9HZu8Uczau-tOUsLq5_VWBVKIO69B62hgl67Gee1KMl_D7l9P.jpg"&gt;&lt;/p&gt;&lt;p&gt;</w:t>
      </w:r>
      <w:r>
        <w:rPr>
          <w:sz w:val="32"/>
          <w:szCs w:val="32"/>
        </w:rPr>
        <w:t>我翻阅着手稿，心中充满好奇。我是否也能成为那个传说中的战士？是否也有属于我的第七颗头骨等待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突然感到一种前所未有的力量涌动，从我的脑海中穿梭而过。这感觉就像是有一种无形的手从内心深处抽取出某种东西，让我整个人都变得更加坚强和敏锐。我意识到，这可能就是那个传说中的力量，也许真正意义上的“第七颗头骨”已经悄然觉醒。</w:t>
      </w:r>
      <w:r>
        <w:rPr>
          <w:sz w:val="32"/>
          <w:szCs w:val="32"/>
        </w:rPr>
        <w:t>&lt;/p&gt;&lt;p&gt;&lt;img src="/static-img/Cwu8O5fTzz6hI0jELo5Oyczau-tOUsLq5_VWBVKIO69B62hgl67Gee1KMl_D7l9P.jpg"&gt;&lt;/p&gt;&lt;p&gt;</w:t>
      </w:r>
      <w:r>
        <w:rPr>
          <w:sz w:val="32"/>
          <w:szCs w:val="32"/>
        </w:rPr>
        <w:t>自此之后，每当夜幕降临，我都会闭眼想象自己拥抱着这股力量，就像是一个守护者，保护着周围的人免受伤害。当你遇到困难或危险的时候，你也会想要找到自己的“第七颗头骨”，让你的潜力得到释放，不是吗？</w:t>
      </w:r>
      <w:r>
        <w:rPr>
          <w:sz w:val="32"/>
          <w:szCs w:val="32"/>
        </w:rPr>
        <w:t>&lt;/p&gt;&lt;p&gt;&lt;a href = "/doc/633125-</w:t>
      </w:r>
      <w:r>
        <w:rPr>
          <w:sz w:val="32"/>
          <w:szCs w:val="32"/>
        </w:rPr>
        <w:t>第七颗头骨我是怎么发现自己拥有超自然力量的</w:t>
      </w:r>
      <w:r>
        <w:rPr>
          <w:sz w:val="32"/>
          <w:szCs w:val="32"/>
        </w:rPr>
        <w:t>.doc" rel="alternate" download="633125-</w:t>
      </w:r>
      <w:r>
        <w:rPr>
          <w:sz w:val="32"/>
          <w:szCs w:val="32"/>
        </w:rPr>
        <w:t>第七颗头骨我是怎么发现自己拥有超自然力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