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家四房变成了小型广播站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四房变成了小型广播站儿！记得那天，我在客厅里摆弄着我的收音机，偶然间发现了一个意外的惊喜——我的四个房间竟然可以同时播放不同的音乐，这让我想到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一种新的生活方式。</w:t>
      </w:r>
      <w:r>
        <w:rPr>
          <w:sz w:val="32"/>
          <w:szCs w:val="32"/>
        </w:rPr>
        <w:t>&lt;/p&gt;&lt;p&gt;&lt;img src="/static-img/DAneGQ47pgu7THJtaAviGatDISlHT8qo_L4REoJCztiBl9ckVbO9oaGXVYNfc4KI.png"&gt;&lt;/p&gt;&lt;p&gt;</w:t>
      </w:r>
      <w:r>
        <w:rPr>
          <w:sz w:val="32"/>
          <w:szCs w:val="32"/>
        </w:rPr>
        <w:t>当时，我正在寻找一些新鲜事物来丰富我们的居住环境。收音机是我家的老朋友，它总是能给我们带来各种各样的声音，从轻柔的钢琴曲到激情澎湃的摇滚乐。我决定把它放进每个房间，然后设定不同的频道，让每个空间都有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我的预期。早上起床后，第一间卧室里的轻柔古典音乐如同晨曦一般温暖地唤醒了我；中午吃饭的时候，厨房里的爵士乐让餐桌变得更加生动活泼；傍晚时分，客厅里的流行歌曲伴随着日落成了一场美妙的视听盛宴。而在睡前，每一间卧室都用上了缓慢而悠扬的夜晚背景音乐，让人心旷神怡，一夜好眠。</w:t>
      </w:r>
      <w:r>
        <w:rPr>
          <w:sz w:val="32"/>
          <w:szCs w:val="32"/>
        </w:rPr>
        <w:t>&lt;/p&gt;&lt;p&gt;&lt;img src="/static-img/Sp4y0fEoJqCfhOSx1XULnKtDISlHT8qo_L4REoJCztjAzdVMkTGTtDAAEXRes4WKJ7U8EJpAnDJP3wG5wVBGPRm_qZKDHBJHi9wvEHHg9iPgjolJP4SmlFtaOV8M4ugTMienTucmQLNeQViBqvUnJHdxGzlnrwrpXT8ZM6EZx77JqkyEAEqGmDijfSh9fFArA-re2EKuCX-MbLC4KVk2zw.png"&gt;&lt;/p&gt;&lt;p&gt;</w:t>
      </w:r>
      <w:r>
        <w:rPr>
          <w:sz w:val="32"/>
          <w:szCs w:val="32"/>
        </w:rPr>
        <w:t>这不仅仅是一个简单的技术实验，更是一种生活态度上的转变。在这个忙碌而又压抑的人世间，我们有时候需要一些小小的心灵港湾。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盏盏灯塔，将不同的声音和节奏汇聚在一起，为我们的生活增添了一份多彩多姿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成为了我们家的一项常规活动，每天都有新的声音、新鲜感受等待着我们去探索和享受。这也许只是一个普通家庭的小确幸，但对我来说，它已经足够珍贵，因为它证明了即便是在日常繁忙之余，也可以找到属于自己的宁静与快乐。</w:t>
      </w:r>
      <w:r>
        <w:rPr>
          <w:sz w:val="32"/>
          <w:szCs w:val="32"/>
        </w:rPr>
        <w:t>&lt;/p&gt;&lt;p&gt;&lt;img src="/static-img/XgAg4NTqgdphltJcaceaVKtDISlHT8qo_L4REoJCztjAzdVMkTGTtDAAEXRes4WKJ7U8EJpAnDJP3wG5wVBGPRm_qZKDHBJHi9wvEHHg9iPgjolJP4SmlFtaOV8M4ugTMienTucmQLNeQViBqvUnJHdxGzlnrwrpXT8ZM6EZx77JqkyEAEqGmDijfSh9fFArA-re2EKuCX-MbLC4KVk2zw.jpg"&gt;&lt;/p&gt;&lt;p&gt;&lt;a href = "/doc/633122-4</w:t>
      </w:r>
      <w:r>
        <w:rPr>
          <w:sz w:val="32"/>
          <w:szCs w:val="32"/>
        </w:rPr>
        <w:t>房播播我家四房变成了小型广播站儿</w:t>
      </w:r>
      <w:r>
        <w:rPr>
          <w:sz w:val="32"/>
          <w:szCs w:val="32"/>
        </w:rPr>
        <w:t>.doc" rel="alternate" download="633122-4</w:t>
      </w:r>
      <w:r>
        <w:rPr>
          <w:sz w:val="32"/>
          <w:szCs w:val="32"/>
        </w:rPr>
        <w:t>房播播我家四房变成了小型广播站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