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之旅一步步走过知识与自然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之旅：一步步走过知识与自然的边界</w:t>
      </w:r>
      <w:r>
        <w:rPr>
          <w:sz w:val="32"/>
          <w:szCs w:val="32"/>
        </w:rPr>
        <w:t>&lt;/p&gt;&lt;p&gt;&lt;img src="/static-img/TiBQ5MSsv98wx8l5qRWQXaxBYS60i2oXkxK8RdAk3tiYN6fevdYM4OOILTTvhMfo.jpg"&gt;&lt;/p&gt;&lt;p&gt;</w:t>
      </w:r>
      <w:r>
        <w:rPr>
          <w:sz w:val="32"/>
          <w:szCs w:val="32"/>
        </w:rPr>
        <w:t>在一个宁静的小镇上，住着一位名叫李先生的书虫。他拥有一间充满各种书籍的书房，那里是他学习和思考的地方。然而，随着时间的推移，他开始感觉到生活中缺少了点什么——那就是自然。于是，他决定从他的书房一路做到阳台，一步步走进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首先改变了他的日常习惯。他每天早晨起床后，不再直接坐电脑前，而是要经过阳台。那片空地虽然小，但足以让他感受到微风带来的清凉。在那里，他可以看到窗外绽放的花朵，也能听到鸟儿欢快地歌唱。</w:t>
      </w:r>
      <w:r>
        <w:rPr>
          <w:sz w:val="32"/>
          <w:szCs w:val="32"/>
        </w:rPr>
        <w:t>&lt;/p&gt;&lt;p&gt;&lt;img src="/static-img/9wZvBuaZeyDpTjHIDV4oF6xBYS60i2oXkxK8RdAk3tiIdTOf4Dw0tcy0z42Z3dKe.jpg"&gt;&lt;/p&gt;&lt;p&gt;</w:t>
      </w:r>
      <w:r>
        <w:rPr>
          <w:sz w:val="32"/>
          <w:szCs w:val="32"/>
        </w:rPr>
        <w:t>随着时间的积累，李先生开始养成了种植植物的习惯。他从购买几盆小花草开始，然后逐渐扩展到了蔬菜和果树。阳台上的绿色越来越浓郁，让人仿佛置身于森林之中。这种变化不仅丰富了他的视觉体验，还为家里的空气带来了新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深入接触大自然，李先生还学会了观察昆虫和鸟类。他买了一本昆虫识别手册，每当有蝴蝶或蜜蜂飞过时，就会拿出来查找它们是什么品种。这不仅增强了他对周围世界了解，还使得他变得更加耐心和细致。</w:t>
      </w:r>
      <w:r>
        <w:rPr>
          <w:sz w:val="32"/>
          <w:szCs w:val="32"/>
        </w:rPr>
        <w:t>&lt;/p&gt;&lt;p&gt;&lt;img src="/static-img/pHW4Q4WDRDZadOaYB3rl3qxBYS60i2oXkxK8RdAk3tiIdTOf4Dw0tcy0z42Z3dKe.jpg"&gt;&lt;/p&gt;&lt;p&gt;</w:t>
      </w:r>
      <w:r>
        <w:rPr>
          <w:sz w:val="32"/>
          <w:szCs w:val="32"/>
        </w:rPr>
        <w:t>有一次，一只喜鹊在阳台上筑巢，这个过程吸引了全家的关注。孩子们每天都会去观察它筑巢的情景，他们学到了许多关于生态平衡的事情。而对于李先生来说，这也是一次宝贵的人生教训——即便是在都市环境中，也有可能找到生命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李先生发现自己不再只是一个沉迷于书籍的人，而是一个能够融合知识与自然、生活与学习的人。在这个过程中，“从书房一路做到阳台”成为了他的一段美好回忆，也成为了连接内心世界与外部世界的一扇窗户。</w:t>
      </w:r>
      <w:r>
        <w:rPr>
          <w:sz w:val="32"/>
          <w:szCs w:val="32"/>
        </w:rPr>
        <w:t>&lt;/p&gt;&lt;p&gt;&lt;img src="/static-img/xTlUi_1elliWLtRaNzBgnqxBYS60i2oXkxK8RdAk3tiIdTOf4Dw0tcy0z42Z3dKe.jpg"&gt;&lt;/p&gt;&lt;p&gt;&lt;a href = "/doc/633100-</w:t>
      </w:r>
      <w:r>
        <w:rPr>
          <w:sz w:val="32"/>
          <w:szCs w:val="32"/>
        </w:rPr>
        <w:t>书房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之旅一步步走过知识与自然的边界</w:t>
      </w:r>
      <w:r>
        <w:rPr>
          <w:sz w:val="32"/>
          <w:szCs w:val="32"/>
        </w:rPr>
        <w:t>.doc" rel="alternate" download="633100-</w:t>
      </w:r>
      <w:r>
        <w:rPr>
          <w:sz w:val="32"/>
          <w:szCs w:val="32"/>
        </w:rPr>
        <w:t>书房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之旅一步步走过知识与自然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