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肥岳一个关于身体与自我认同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肥岳：一个关于身体与自我认同的奇幻旅程</w:t>
      </w:r>
      <w:r>
        <w:rPr>
          <w:sz w:val="32"/>
          <w:szCs w:val="32"/>
        </w:rPr>
        <w:t>&lt;/p&gt;&lt;p&gt;&lt;img src="/static-img/Du-jSdl-2e0yOkrVUAjg76xBYS60i2oXkxK8RdAk3tiYN6fevdYM4OOILTTvhMfo.jpg"&gt;&lt;/p&gt;&lt;p&gt;</w:t>
      </w:r>
      <w:r>
        <w:rPr>
          <w:sz w:val="32"/>
          <w:szCs w:val="32"/>
        </w:rPr>
        <w:t>在这个充满神秘色彩的世界里，疯狂肥岳不仅是一个简单的身高问题，更是对自我认同和社会期待的一次深刻探索。它触及了我们内心深处关于美丽、健康和成功的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危机与身体形态</w:t>
      </w:r>
      <w:r>
        <w:rPr>
          <w:sz w:val="32"/>
          <w:szCs w:val="32"/>
        </w:rPr>
        <w:t>&lt;/p&gt;&lt;p&gt;&lt;img src="/static-img/-knQsIdEz1U9ttcJbV12G6xBYS60i2oXkxK8RdAk3tiIdTOf4Dw0tcy0z42Z3dKe.jpg"&gt;&lt;/p&gt;&lt;p&gt;</w:t>
      </w:r>
      <w:r>
        <w:rPr>
          <w:sz w:val="32"/>
          <w:szCs w:val="32"/>
        </w:rPr>
        <w:t>疯狂肥岳引发了一场关于身份危机的大讨论。人们开始质疑传统的美学标准，反思为什么身高成了衡量个人价值的一个重要指标。这场讨论促使人们重新审视自己的外貌，并寻找更为宽广的心理空间来接受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下的选择</w:t>
      </w:r>
      <w:r>
        <w:rPr>
          <w:sz w:val="32"/>
          <w:szCs w:val="32"/>
        </w:rPr>
        <w:t>&lt;/p&gt;&lt;p&gt;&lt;img src="/static-img/6PXfAOpzAOlYyhKdkrw7x6xBYS60i2oXkxK8RdAk3tiIdTOf4Dw0tcy0z42Z3dKe.jpg"&gt;&lt;/p&gt;&lt;p&gt;</w:t>
      </w:r>
      <w:r>
        <w:rPr>
          <w:sz w:val="32"/>
          <w:szCs w:val="32"/>
        </w:rPr>
        <w:t>在这个世界中，社会压力无处不在，它驱使着人们为了达到某种标准而采取行动。疯狂肥岳提醒我们，这些选择往往伴随着潜在的风险，而忽略了个人的真实需求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尊与自信之路</w:t>
      </w:r>
      <w:r>
        <w:rPr>
          <w:sz w:val="32"/>
          <w:szCs w:val="32"/>
        </w:rPr>
        <w:t>&lt;/p&gt;&lt;p&gt;&lt;img src="/static-img/c155c_-F13tmpJiL-nj4FKxBYS60i2oXkxK8RdAk3tiIdTOf4Dw0tcy0z42Z3dKe.jpg"&gt;&lt;/p&gt;&lt;p&gt;</w:t>
      </w:r>
      <w:r>
        <w:rPr>
          <w:sz w:val="32"/>
          <w:szCs w:val="32"/>
        </w:rPr>
        <w:t>通过一个个奇异的情况，我们发现了自尊与自信之间微妙的情感纠葛。在追求完美体型时，不少人误以为能够提升自己的内心状态，但实际上，只有真正接纳自己，才能找到真正的心灵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技术的双刃剑</w:t>
      </w:r>
      <w:r>
        <w:rPr>
          <w:sz w:val="32"/>
          <w:szCs w:val="32"/>
        </w:rPr>
        <w:t>&lt;/p&gt;&lt;p&gt;&lt;img src="/static-img/lR6_rVjbOiIR9pb54NQcSqxBYS60i2oXkxK8RdAk3tiIdTOf4Dw0tcy0z42Z3dKe.jpg"&gt;&lt;/p&gt;&lt;p&gt;</w:t>
      </w:r>
      <w:r>
        <w:rPr>
          <w:sz w:val="32"/>
          <w:szCs w:val="32"/>
        </w:rPr>
        <w:t>医疗科技进步带来了多种治疗方法，让那些梦想拥有不同体型的人得以实现。但是，这也引发了一系列伦理问题，比如什么样的生活方式才算是“健康”，以及这些改变背后隐藏的是怎样的代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中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文化边界，无论是东方还是西方，每个地区都有其独特对身体形象的理解。在这种背景下，我们看到一种新的趋势：对本土价值观和传统美学更加开放，对全球化影响下的变化持谨慎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包容性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或许能从这一切中学到如何构建一个更加包容性的社会，在那里，每个人都能自由地表达自己，无论他们看起来如何，都将被接纳并尊重。这是一段艰难而又富有希望的旅程，因为只有当我们一起前行时，才能真正实现每个人的全面发展。</w:t>
      </w:r>
      <w:r>
        <w:rPr>
          <w:sz w:val="32"/>
          <w:szCs w:val="32"/>
        </w:rPr>
        <w:t>&lt;/p&gt;&lt;p&gt;&lt;a href = "/doc/633081-</w:t>
      </w:r>
      <w:r>
        <w:rPr>
          <w:sz w:val="32"/>
          <w:szCs w:val="32"/>
        </w:rPr>
        <w:t>疯狂肥岳一个关于身体与自我认同的奇幻旅程</w:t>
      </w:r>
      <w:r>
        <w:rPr>
          <w:sz w:val="32"/>
          <w:szCs w:val="32"/>
        </w:rPr>
        <w:t>.doc" rel="alternate" download="633081-</w:t>
      </w:r>
      <w:r>
        <w:rPr>
          <w:sz w:val="32"/>
          <w:szCs w:val="32"/>
        </w:rPr>
        <w:t>疯狂肥岳一个关于身体与自我认同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