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铸就的汉字探索糙汉文的文化根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身铸就的汉字：探索糙汉文的文化根源</w:t>
      </w:r>
      <w:r>
        <w:rPr>
          <w:sz w:val="32"/>
          <w:szCs w:val="32"/>
        </w:rPr>
        <w:t>&lt;/p&gt;&lt;p&gt;&lt;img src="/static-img/MUDQmVYHRa-iXThZIrjEJ1aBqSDOQfD9su_L2h4h2XJtfc7pprsStePB1JyaHvEy.jpg"&gt;&lt;/p&gt;&lt;p&gt;</w:t>
      </w:r>
      <w:r>
        <w:rPr>
          <w:sz w:val="32"/>
          <w:szCs w:val="32"/>
        </w:rPr>
        <w:t>在中国古代，文字与人体有着深刻的关联。从甲骨文到金文，再到隶书、楷书等多种书法风格，每一种都有其独特的笔画和结构，这些笔画往往是对自然物象或者身体部位的抽象和模仿。这种基于“肉身”之上的文字创作方式，被称为“全是肉的糙汉文”。今天，我们将一窥这门艺术背后的文化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人类形态</w:t>
      </w:r>
      <w:r>
        <w:rPr>
          <w:sz w:val="32"/>
          <w:szCs w:val="32"/>
        </w:rPr>
        <w:t>&lt;/p&gt;&lt;p&gt;&lt;img src="/static-img/SVybmU9q9Cnvan1_foeNLFaBqSDOQfD9su_L2h4h2XLwTEVv1jg7ZZwnwy8JuaFO_kTC7u_44Vsiemeha130RZxcQ16909BGU7dHUh5zwrfWSybts7P_KOBW_uTtpeijIvaWjeS2NblgH8YBSh5oDfHTFd4Zl_pb3Y2HX3Td1ZPDrVDP00yVquiVLixYli61cfP78dpDS_kfpFPdRpDqkg.jpg"&gt;&lt;/p&gt;&lt;p&gt;</w:t>
      </w:r>
      <w:r>
        <w:rPr>
          <w:sz w:val="32"/>
          <w:szCs w:val="32"/>
        </w:rPr>
        <w:t>在早期文字系统中，如甲骨文和金文，许多符号都是直接或间接地描绘了人的身体部分。这不仅体现了当时社会对于生殖力和生命力的崇拜，也反映出人们对于自己身体的一种认同感。在这些古老文字中，可以找到手掌、足底、头颅等人体部位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触与肌肤感觉</w:t>
      </w:r>
      <w:r>
        <w:rPr>
          <w:sz w:val="32"/>
          <w:szCs w:val="32"/>
        </w:rPr>
        <w:t>&lt;/p&gt;&lt;p&gt;&lt;img src="/static-img/Tp_YERirgJF_7rn1JwNRH1aBqSDOQfD9su_L2h4h2XLwTEVv1jg7ZZwnwy8JuaFO_kTC7u_44Vsiemeha130RZxcQ16909BGU7dHUh5zwrfWSybts7P_KOBW_uTtpeijIvaWjeS2NblgH8YBSh5oDfHTFd4Zl_pb3Y2HX3Td1ZPDrVDP00yVquiVLixYli61cfP78dpDS_kfpFPdRpDqkg.jpg"&gt;&lt;/p&gt;&lt;p&gt;</w:t>
      </w:r>
      <w:r>
        <w:rPr>
          <w:sz w:val="32"/>
          <w:szCs w:val="32"/>
        </w:rPr>
        <w:t>作为一种表达工具，笔触具有不可思议的地理意义。每一个笔划都是由肌肤触碰纸面而产生的一系列物理运动，它们构成了我们视觉上所见到的“肉身”的形式。在传统书法中，无论是大篆还是小篆，都充满了这样的“肌肤”般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——草书</w:t>
      </w:r>
      <w:r>
        <w:rPr>
          <w:sz w:val="32"/>
          <w:szCs w:val="32"/>
        </w:rPr>
        <w:t>&lt;/p&gt;&lt;p&gt;&lt;img src="/static-img/mNE7TWLLGgS7_W8xk4NGzFaBqSDOQfD9su_L2h4h2XLwTEVv1jg7ZZwnwy8JuaFO_kTC7u_44Vsiemeha130RZxcQ16909BGU7dHUh5zwrfWSybts7P_KOBW_uTtpeijIvaWjeS2NblgH8YBSh5oDfHTFd4Zl_pb3Y2HX3Td1ZPDrVDP00yVquiVLixYli61cfP78dpDS_kfpFPdRpDqkg.jpg"&gt;&lt;/p&gt;&lt;p&gt;</w:t>
      </w:r>
      <w:r>
        <w:rPr>
          <w:sz w:val="32"/>
          <w:szCs w:val="32"/>
        </w:rPr>
        <w:t>草书作为流行于南北朝至唐代的一种简化写法，其名称即来源于它简洁易懂，就如同一棵蓬勃生长的小草一般。而这个名字也隐喻着生命力强悍且充满活力的特质。这正是那些以简单线条却又蕴含丰富意境的手迹所展现出的“全是肉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实无华——行書</w:t>
      </w:r>
      <w:r>
        <w:rPr>
          <w:sz w:val="32"/>
          <w:szCs w:val="32"/>
        </w:rPr>
        <w:t>&lt;/p&gt;&lt;p&gt;&lt;img src="/static-img/9HzoYd6RR0zHkjsWnNhGPVaBqSDOQfD9su_L2h4h2XLwTEVv1jg7ZZwnwy8JuaFO_kTC7u_44Vsiemeha130RZxcQ16909BGU7dHUh5zwrfWSybts7P_KOBW_uTtpeijIvaWjeS2NblgH8YBSh5oDfHTFd4Zl_pb3Y2HX3Td1ZPDrVDP00yVquiVLixYli61cfP78dpDS_kfpFPdRpDqkg.jpg"&gt;&lt;/p&gt;&lt;p&gt;</w:t>
      </w:r>
      <w:r>
        <w:rPr>
          <w:sz w:val="32"/>
          <w:szCs w:val="32"/>
        </w:rPr>
        <w:t>相比之下，行书则更显朴实无华，但它依然保留了一丝丝生活中的真实气息。行书中的横竖撇捺，不仅仅是一些抽象符号，它们也是现代人通过日常生活积累起来的人生经验，是一种最直接地表达自我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凝聚——楷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楷书，又被称为钢刀般精准、高贵典雅，是中国传统文学艺术中的重要组成部分。不论是在碑刻还是文献写作中，都能见到楷书这一风格。但若细观其内涵，即便如此高超精致的心灵作品，也总有一丝血肉相连的地方，让读者可以感受到作者那份坚定不移的心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延伸：现代艺术探讨糙汉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全是肉的糙汉文”并未停止发展，而是在新的时代背景下继续演变。一些现代艺术家开始尝试将这些传统元素融入他们的作品中，用更加开放和实验性的方式去重新解读这些历史遗产，他们试图捕捉到那些纯粹直觉性质下的美学价值，从而再次唤起人们对此类文化遗产兴趣。此举既是一种敬畏前辈，更是一种勇于创新的心态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全是肉的糙汉文”不仅是一个简单的事实描述，更是一个包含丰富文化内涵、深厚历史渊源以及不断发展变化的一个复杂体系。这就是为什么，在全球范围内，对这门技艺仍旧保持着浓厚兴趣，并持续不断地进行研究与应用。</w:t>
      </w:r>
      <w:r>
        <w:rPr>
          <w:sz w:val="32"/>
          <w:szCs w:val="32"/>
        </w:rPr>
        <w:t>&lt;/p&gt;&lt;p&gt;&lt;a href = "/doc/633078-</w:t>
      </w:r>
      <w:r>
        <w:rPr>
          <w:sz w:val="32"/>
          <w:szCs w:val="32"/>
        </w:rPr>
        <w:t>肉身铸就的汉字探索糙汉文的文化根源</w:t>
      </w:r>
      <w:r>
        <w:rPr>
          <w:sz w:val="32"/>
          <w:szCs w:val="32"/>
        </w:rPr>
        <w:t>.doc" rel="alternate" download="633078-</w:t>
      </w:r>
      <w:r>
        <w:rPr>
          <w:sz w:val="32"/>
          <w:szCs w:val="32"/>
        </w:rPr>
        <w:t>肉身铸就的汉字探索糙汉文的文化根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