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世界末日的守护者与毁灭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破坏的世界里，末世法师是唯一能够阻止绝望与毁灭的存在。他是一个拥有强大魔法力量的人类，拥有着保护自己家园和平安于心。末世法师的故事发生在一场灾难性的战争之后，这场战争摧毁了地球上的大部分地区，将人类带入了一片混乱与恐惧之中。</w:t>
      </w:r>
      <w:r>
        <w:rPr>
          <w:sz w:val="32"/>
          <w:szCs w:val="32"/>
        </w:rPr>
        <w:t>&lt;/p&gt;&lt;p&gt;&lt;img src="/static-img/nP0Q0LVI0btEbStoUS9UsaJ0soKm9lnRmZRsr6i71PA_uo8QMhiSbHQrU378bxn_.jpg"&gt;&lt;/p&gt;&lt;p&gt;</w:t>
      </w:r>
      <w:r>
        <w:rPr>
          <w:sz w:val="32"/>
          <w:szCs w:val="32"/>
        </w:rPr>
        <w:t>法力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法师最初并不知道自己拥有什么特殊能力，只是一名普通的科学家。在一次偶然的情况下，他意外触发了一种超自然现象，从而获得了强大的魔法力量。随着时间的推移，他开始理解自己的能力，并学会如何控制它们。</w:t>
      </w:r>
      <w:r>
        <w:rPr>
          <w:sz w:val="32"/>
          <w:szCs w:val="32"/>
        </w:rPr>
        <w:t>&lt;/p&gt;&lt;p&gt;&lt;img src="/static-img/GUMjLRr-5a9NaijYWW8auKJ0soKm9lnRmZRsr6i71PDSQstWICrdQR6jlPLexYqnAzyQD0l9PJwxChSPpY-txDaIbbKTOElBlu5xc98JO4OIIQcldeAqRCX1ldf0ZhsAcnOLL8B2AM71W0xNyhBM3WQWQTJbJQiaj0b3e-8Ql7r8WBUq_NgsJEnFk375tgJ3x4VWvgvmHpWPTKulwIB8uQ.jpg"&gt;&lt;/p&gt;&lt;p&gt;</w:t>
      </w:r>
      <w:r>
        <w:rPr>
          <w:sz w:val="32"/>
          <w:szCs w:val="32"/>
        </w:rPr>
        <w:t>保护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发现自己有能力保护周围的人时，末世法师决定利用他的力量去帮助那些需要帮助的人。他不仅仅是一个守护者，也成为了人们希望和信仰的一线光明。在这个充满黑暗和死亡的地方，他用爱和勇气来抵御邪恶。</w:t>
      </w:r>
      <w:r>
        <w:rPr>
          <w:sz w:val="32"/>
          <w:szCs w:val="32"/>
        </w:rPr>
        <w:t>&lt;/p&gt;&lt;p&gt;&lt;img src="/static-img/QelTcG7cWIxcuezn01Qas6J0soKm9lnRmZRsr6i71PDSQstWICrdQR6jlPLexYqnAzyQD0l9PJwxChSPpY-txDaIbbKTOElBlu5xc98JO4OIIQcldeAqRCX1ldf0ZhsAcnOLL8B2AM71W0xNyhBM3WQWQTJbJQiaj0b3e-8Ql7r8WBUq_NgsJEnFk375tgJ3x4VWvgvmHpWPTKulwIB8uQ.jpg"&gt;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些邪恶势力试图通过使用黑暗魔法来征服剩余的地球资源。这些势力认为，只要他们掌握了所有资源，他们就能统治整个世界。但末世法师不同意这种观点，他知道正义必须得到维护，所以他开始对抗这些邪恶势力，用他的白色魔法进行反击。</w:t>
      </w:r>
      <w:r>
        <w:rPr>
          <w:sz w:val="32"/>
          <w:szCs w:val="32"/>
        </w:rPr>
        <w:t>&lt;/p&gt;&lt;p&gt;&lt;img src="/static-img/YZO1vY2rpKt9vZ5MbHwUSqJ0soKm9lnRmZRsr6i71PDSQstWICrdQR6jlPLexYqnAzyQD0l9PJwxChSPpY-txDaIbbKTOElBlu5xc98JO4OIIQcldeAqRCX1ldf0ZhsAcnOLL8B2AM71W0xNyhBM3WQWQTJbJQiaj0b3e-8Ql7r8WBUq_NgsJEnFk375tgJ3x4VWvgvmHpWPTKulwIB8uQ.jpg"&gt;&lt;/p&gt;&lt;p&gt;</w:t>
      </w:r>
      <w:r>
        <w:rPr>
          <w:sz w:val="32"/>
          <w:szCs w:val="32"/>
        </w:rPr>
        <w:t>法术与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末世法师主要依靠的是魔法，但他也意识到技术对于战胜敌人至关重要。他学会将现代科技与传统魔法相结合，以创造出更加强大的武器和防御系统。这使得他在战斗中更具优势，同时也为其他幸存者提供了一定的安全感。</w:t>
      </w:r>
      <w:r>
        <w:rPr>
          <w:sz w:val="32"/>
          <w:szCs w:val="32"/>
        </w:rPr>
        <w:t>&lt;/p&gt;&lt;p&gt;&lt;img src="/static-img/vKMzpZRY0DRhloBRblU89qJ0soKm9lnRmZRsr6i71PDSQstWICrdQR6jlPLexYqnAzyQD0l9PJwxChSPpY-txDaIbbKTOElBlu5xc98JO4OIIQcldeAqRCX1ldf0ZhsAcnOLL8B2AM71W0xNyhBM3WQWQTJbJQiaj0b3e-8Ql7r8WBUq_NgsJEnFk375tgJ3x4VWvgvmHpWPTKulwIB8uQ.jpg"&gt;&lt;/p&gt;&lt;p&gt;</w:t>
      </w:r>
      <w:r>
        <w:rPr>
          <w:sz w:val="32"/>
          <w:szCs w:val="32"/>
        </w:rPr>
        <w:t>教导后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了解到末世法师所代表的一切。当他们看到他无私地帮助别人、拯救生命并且以正义作为指导原则时，他们被深深吸引，并渴望成为像这样的英雄之一。因此，末世法师开始教授年轻一代如何使用他们内心潜藏的力量，这些年轻人将是未来世界秩序的一个关键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巨大的挑战，但末世法師仍然坚持下去，因为他相信有一天可以恢复地球到之前那样的状态。一旦恢复，那么这个时代将会结束，而新的时代——一个没有战争、没有贫穷、没有恐惧的地球——将会诞生。而这次转变，是由那些曾经因害怕而瑟瑟发抖的人们最终站起来，为自由而斗争，最终实现梦想所致。</w:t>
      </w:r>
      <w:r>
        <w:rPr>
          <w:sz w:val="32"/>
          <w:szCs w:val="32"/>
        </w:rPr>
        <w:t>&lt;/p&gt;&lt;p&gt;&lt;a href = "/doc/633064-</w:t>
      </w:r>
      <w:r>
        <w:rPr>
          <w:sz w:val="32"/>
          <w:szCs w:val="32"/>
        </w:rPr>
        <w:t>末世法师世界末日的守护者与毁灭者</w:t>
      </w:r>
      <w:r>
        <w:rPr>
          <w:sz w:val="32"/>
          <w:szCs w:val="32"/>
        </w:rPr>
        <w:t>.doc" rel="alternate" download="633064-</w:t>
      </w:r>
      <w:r>
        <w:rPr>
          <w:sz w:val="32"/>
          <w:szCs w:val="32"/>
        </w:rPr>
        <w:t>末世法师世界末日的守护者与毁灭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