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屋檐绊月古风建筑下的月光误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建筑下的月光误触</w:t>
      </w:r>
      <w:r>
        <w:rPr>
          <w:sz w:val="32"/>
          <w:szCs w:val="32"/>
        </w:rPr>
        <w:t>&lt;/p&gt;&lt;p&gt;&lt;img src="/static-img/Vtv2X1ADWlloRbF0sYjrvskbqvLZ27rZbe1oJRJDx46E4Buer-GqwbE0xIJyy6Kj.jpg"&gt;&lt;/p&gt;&lt;p&gt;</w:t>
      </w:r>
      <w:r>
        <w:rPr>
          <w:sz w:val="32"/>
          <w:szCs w:val="32"/>
        </w:rPr>
        <w:t>在一个深夜，月色如水，清澈透明。古老的街区静悄悄，只有偶尔传来一声狗吠或是远处路人低语的声音打破了寂静。这里是一座座古风建筑错落有致，每一栋都似乎带有一丝岁月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屋檐下藏着多少秘密？</w:t>
      </w:r>
      <w:r>
        <w:rPr>
          <w:sz w:val="32"/>
          <w:szCs w:val="32"/>
        </w:rPr>
        <w:t>&lt;/p&gt;&lt;p&gt;&lt;img src="/static-img/1bUyx0wwsycDUpJu2gfpA8kbqvLZ27rZbe1oJRJDx45Q2nz6Hrmodles917507BwKw2sb0rQV_8r_1Gr9CkM7sRWBhtCE-KO1CgEFeSD2Yd2oaAW5ds0XXMJKj1eFDnQIM_4PuzHv69oarW-FLHRvEbrrT94OwZLugvZZH2V9J4.jpg"&gt;&lt;/p&gt;&lt;p&gt;</w:t>
      </w:r>
      <w:r>
        <w:rPr>
          <w:sz w:val="32"/>
          <w:szCs w:val="32"/>
        </w:rPr>
        <w:t>这些房屋中，有几栋曾经是富豪之家，现在却显得有些荒凉。它们的屋檐上种植着各种花草树木，尤其是在这个时候，更显得格外生机勃勃。但当月光洒在这些绿叶间时，却不经意间触碰到了某些细小的地方，那些地方被称为“屋檐绊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的印记和自然的恩赐</w:t>
      </w:r>
      <w:r>
        <w:rPr>
          <w:sz w:val="32"/>
          <w:szCs w:val="32"/>
        </w:rPr>
        <w:t>&lt;/p&gt;&lt;p&gt;&lt;img src="/static-img/4lAgFgbGzeLos5S7zJVoEskbqvLZ27rZbe1oJRJDx45Q2nz6Hrmodles917507BwKw2sb0rQV_8r_1Gr9CkM7sRWBhtCE-KO1CgEFeSD2Yd2oaAW5ds0XXMJKj1eFDnQIM_4PuzHv69oarW-FLHRvEbrrT94OwZLugvZZH2V9J4.png"&gt;&lt;/p&gt;&lt;p&gt;</w:t>
      </w:r>
      <w:r>
        <w:rPr>
          <w:sz w:val="32"/>
          <w:szCs w:val="32"/>
        </w:rPr>
        <w:t>随着时间的流逝，这些房屋逐渐失去了原有的辉煌，但它们仍然保留了许多历史遗迹，如那些精心雕琢的手工艺品、装饰性的窗户和门扇，以及那些看似随意而实际上却极其精心设计的地砖排列。这一切都是对过去的一种纪念，也是一种对未来的期待。而这份期待，就像是屋檐绊到的那点微弱光芒，在黑暗中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里的闲聊与故事交织</w:t>
      </w:r>
      <w:r>
        <w:rPr>
          <w:sz w:val="32"/>
          <w:szCs w:val="32"/>
        </w:rPr>
        <w:t>&lt;/p&gt;&lt;p&gt;&lt;img src="/static-img/wKgQDYTrpuLih9HtbTABPskbqvLZ27rZbe1oJRJDx45Q2nz6Hrmodles917507BwKw2sb0rQV_8r_1Gr9CkM7sRWBhtCE-KO1CgEFeSD2Yd2oaAW5ds0XXMJKj1eFDnQIM_4PuzHv69oarW-FLHRvEbrrT94OwZLugvZZH2V9J4.jpg"&gt;&lt;/p&gt;&lt;p&gt;</w:t>
      </w:r>
      <w:r>
        <w:rPr>
          <w:sz w:val="32"/>
          <w:szCs w:val="32"/>
        </w:rPr>
        <w:t>每到夜晚，当居民们围坐在院子里时，他们会谈论起他们祖先如何建造这些房屋，以及它们背后的故事。在这个过程中，他们也会讲述关于“屋檐绊月”的传说，说的是那个年代里，一位诗人因为无法忘怀他爱人的容颜，而创作出了这首名为《屋檐绊月》的诗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艺术融合于生活之中</w:t>
      </w:r>
      <w:r>
        <w:rPr>
          <w:sz w:val="32"/>
          <w:szCs w:val="32"/>
        </w:rPr>
        <w:t>&lt;/p&gt;&lt;p&gt;&lt;img src="/static-img/yyFdKNdLqO-E_CaXhPV22ckbqvLZ27rZbe1oJRJDx45Q2nz6Hrmodles917507BwKw2sb0rQV_8r_1Gr9CkM7sRWBhtCE-KO1CgEFeSD2Yd2oaAW5ds0XXMJKj1eFDnQIM_4PuzHv69oarW-FLHRvEbrrT94OwZLugvZZH2V9J4.jpg"&gt;&lt;/p&gt;&lt;p&gt;</w:t>
      </w:r>
      <w:r>
        <w:rPr>
          <w:sz w:val="32"/>
          <w:szCs w:val="32"/>
        </w:rPr>
        <w:t>随着时间推移，这首诗成为了这一地区的一个标志性作品，它不仅体现了当地人民对于美好事物追求上的执着，也反映出他们对于生活本身态度上的坚持。不论是现代城市中的高楼大厦还是这种独具特色的古风建筑，都承载了一段段历史，一段段情感。而在这样的背景下，“屋檐绊月”就成了一个集文化、艺术和生活于一体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过去，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些房子依旧矗立在那里，不仅仅是因为它们代表了一片片悠久历史，更因为它们成为了这一代人对待过往、面向未来的方式。即使时代变迁，无论走到哪里，“屋檐绊月”的形象都会让人们回忆起那份属于自己的童年，或许也会激发他们去探索更多隐藏于角落的小秘密。如果你愿意，你可以自己去寻找，那个隐藏在每个角落里的“屋檐”，等待你的足迹将它从沉睡状态唤醒，让它继续向世界展示那份独特的情感和智慧。</w:t>
      </w:r>
      <w:r>
        <w:rPr>
          <w:sz w:val="32"/>
          <w:szCs w:val="32"/>
        </w:rPr>
        <w:t>&lt;/p&gt;&lt;p&gt;&lt;a href = "/doc/633056-</w:t>
      </w:r>
      <w:r>
        <w:rPr>
          <w:sz w:val="32"/>
          <w:szCs w:val="32"/>
        </w:rPr>
        <w:t>屋檐绊月古风建筑下的月光误触</w:t>
      </w:r>
      <w:r>
        <w:rPr>
          <w:sz w:val="32"/>
          <w:szCs w:val="32"/>
        </w:rPr>
        <w:t>.doc" rel="alternate" download="633056-</w:t>
      </w:r>
      <w:r>
        <w:rPr>
          <w:sz w:val="32"/>
          <w:szCs w:val="32"/>
        </w:rPr>
        <w:t>屋檐绊月古风建筑下的月光误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