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在有限的空间中寻找完美的第四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偶然的邂逅</w:t>
      </w:r>
      <w:r>
        <w:rPr>
          <w:sz w:val="32"/>
          <w:szCs w:val="32"/>
        </w:rPr>
        <w:t>&lt;/p&gt;&lt;p&gt;&lt;img src="/static-img/SXxbBQACG-enF28GIlr9Yw_cfG4exG-thcrkGSiu44gvJ20TY-zGUJkeET8MqNSI.jpg"&gt;&lt;/p&gt;&lt;p&gt;</w:t>
      </w:r>
      <w:r>
        <w:rPr>
          <w:sz w:val="32"/>
          <w:szCs w:val="32"/>
        </w:rPr>
        <w:t>妈妈的朋友，在完整有限中字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曾是一段充满无限可能的话语。它来自一位年轻母亲与她最好的朋友之间的一次偶然交谈。那天，他们在市中心的一家咖啡馆里相遇，讨论着生活中的点点滴滴。当年轻母亲提到，她一直想为自己和孩子找到一个合适的地方居住时，那位朋友便建议他们一起去看看附近的一个小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梦想的小屋</w:t>
      </w:r>
      <w:r>
        <w:rPr>
          <w:sz w:val="32"/>
          <w:szCs w:val="32"/>
        </w:rPr>
        <w:t>&lt;/p&gt;&lt;p&gt;&lt;img src="/static-img/3jv1YXmKtF8ooqKYTzJagA_cfG4exG-thcrkGSiu44gP3HxuHsRvrYXK5BkoruOIYK_tqcsGxgeVVlZwn3nR5Q.jpg"&gt;&lt;/p&gt;&lt;p&gt;</w:t>
      </w:r>
      <w:r>
        <w:rPr>
          <w:sz w:val="32"/>
          <w:szCs w:val="32"/>
        </w:rPr>
        <w:t>那座小区位于城市边缘，环境优美，有着郁郁葱葱的树木和清澈见底的小溪。每个住宅都设计得既现代又温馨，每一处角落都透露出主人对生活质量追求不懈的心意。在那里，他们发现了一间简约而不失韵味的小屋。这是那位朋友心仪已久的地方，它承载着她的梦想，也许，这将会是这个家庭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深入探索</w:t>
      </w:r>
      <w:r>
        <w:rPr>
          <w:sz w:val="32"/>
          <w:szCs w:val="32"/>
        </w:rPr>
        <w:t>&lt;/p&gt;&lt;p&gt;&lt;img src="/static-img/IGcYq6afONNTPNhMDQeogQ_cfG4exG-thcrkGSiu44gP3HxuHsRvrYXK5BkoruOIYK_tqcsGxgeVVlZwn3nR5Q.jpg"&gt;&lt;/p&gt;&lt;p&gt;</w:t>
      </w:r>
      <w:r>
        <w:rPr>
          <w:sz w:val="32"/>
          <w:szCs w:val="32"/>
        </w:rPr>
        <w:t>为了确保这将是一个完美的选择，年轻母亲带着孩子们踏上了去往新居的大门前行。她们仔细观察了周围环境，从学校到超市，再到公园，每一步都是对未来生活的一个思考。孩子们兴奋地在草坪上奔跑，而他们眼中的世界正逐渐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无言的情感</w:t>
      </w:r>
      <w:r>
        <w:rPr>
          <w:sz w:val="32"/>
          <w:szCs w:val="32"/>
        </w:rPr>
        <w:t>&lt;/p&gt;&lt;p&gt;&lt;img src="/static-img/IofrUfdn9GYVK9XqZJ9zkA_cfG4exG-thcrkGSiu44gP3HxuHsRvrYXK5BkoruOIYK_tqcsGxgeVVlZwn3nR5Q.jpg"&gt;&lt;/p&gt;&lt;p&gt;</w:t>
      </w:r>
      <w:r>
        <w:rPr>
          <w:sz w:val="32"/>
          <w:szCs w:val="32"/>
        </w:rPr>
        <w:t>当夜幕降临，小屋里灯火通明，一家人坐在客厅里共同享受这一刻。外面的星空璀璨，它似乎也在祝福这一次迁移。而那位老友，则静悄悄地坐在沙发上，她眼神中闪烁着幸福与感激。她知道，这并非仅仅是房子的换宿，而是家庭故事的一部分，是成长与变迁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重逢之旅</w:t>
      </w:r>
      <w:r>
        <w:rPr>
          <w:sz w:val="32"/>
          <w:szCs w:val="32"/>
        </w:rPr>
        <w:t>&lt;/p&gt;&lt;p&gt;&lt;img src="/static-img/XNqL4xF5AOG1k1_LCHZfzw_cfG4exG-thcrkGSiu44gP3HxuHsRvrYXK5BkoruOIYK_tqcsGxgeVVlZwn3nR5Q.jpg"&gt;&lt;/p&gt;&lt;p&gt;</w:t>
      </w:r>
      <w:r>
        <w:rPr>
          <w:sz w:val="32"/>
          <w:szCs w:val="32"/>
        </w:rPr>
        <w:t>随后几天内，一系列复杂的手续被顺利完成，那栋小屋迎来了它们新的居民。一切看似平凡却又充满意义的事情，都让这次迁移变得特别。有时候，我们需要一种改变来唤醒内心深处的声音，让那些曾经模糊的人生轨迹变得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相遇：共创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只能说“妈妈的朋友在完整有限中字第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成了那个决定性的瞬间。那不是简单的一句问候，更是一种承诺、一份信任，以及对于未来的期待。在这里，他们没有只是租客或业主，更像是彼此生命中的重要线索，在这个家的故事书上留下了永恒而珍贵的印记。这第四次相遇，将成为许多难忘瞬间和故事之一，不断丰富和延伸出更多关于爱、责任和希望的情感纽带。</w:t>
      </w:r>
      <w:r>
        <w:rPr>
          <w:sz w:val="32"/>
          <w:szCs w:val="32"/>
        </w:rPr>
        <w:t>&lt;/p&gt;&lt;p&gt;&lt;a href = "/doc/633041-</w:t>
      </w:r>
      <w:r>
        <w:rPr>
          <w:sz w:val="32"/>
          <w:szCs w:val="32"/>
        </w:rPr>
        <w:t>妈妈的朋友在有限的空间中寻找完美的第四次相遇</w:t>
      </w:r>
      <w:r>
        <w:rPr>
          <w:sz w:val="32"/>
          <w:szCs w:val="32"/>
        </w:rPr>
        <w:t>.doc" rel="alternate" download="633041-</w:t>
      </w:r>
      <w:r>
        <w:rPr>
          <w:sz w:val="32"/>
          <w:szCs w:val="32"/>
        </w:rPr>
        <w:t>妈妈的朋友在有限的空间中寻找完美的第四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