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神话探索其传奇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是中国当代艺术界的一颗璀璨明珠，它不仅代表了萧鼎个人独特的艺术风格，更是他对传统文化和现代生活深刻洞察的结晶。萧鼎作品集中的每一幅画作，都是他对世界的见证，对人生的感悟。</w:t>
      </w:r>
      <w:r>
        <w:rPr>
          <w:sz w:val="32"/>
          <w:szCs w:val="32"/>
        </w:rPr>
        <w:t>&lt;/p&gt;&lt;p&gt;&lt;img src="/static-img/ubelkF9T5aCExTthyz0U8mhpmE9SIrFiDZpxrVhVkdFtnodFAsnXNIcCWEYZFauW.jpg"&gt;&lt;/p&gt;&lt;p&gt;</w:t>
      </w:r>
      <w:r>
        <w:rPr>
          <w:sz w:val="32"/>
          <w:szCs w:val="32"/>
        </w:rPr>
        <w:t>在他的作品中，我们可以看到历史与现实交织的情景，古典与现代并存的意境。比如，在《江南春晓》这幅画中，萧鼎以精细的手法勾勒出了一个宁静而生动的人间乐园。在这个画面里，一棵老树下挂满了新绿的小叶子，而远处是一片绚烂多彩的大花园，这样的构图既展现了作者对于自然之美的赞美，也隐喻着人生中的希望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油画之外，萧鼎还擅长于雕塑，他创作了一系列关于日常生活场景的小型雕塑，如《早晨洗脸》、《午后休憩》等。这类作品体现了作者对于日常琐事深入浅出的理解，以及对普通人的关怀。此外，他还尝试过插畫和平面设计，将自己的视角延伸到了更多领域，为广大观众提供了一次次惊喜。</w:t>
      </w:r>
      <w:r>
        <w:rPr>
          <w:sz w:val="32"/>
          <w:szCs w:val="32"/>
        </w:rPr>
        <w:t>&lt;/p&gt;&lt;p&gt;&lt;img src="/static-img/daDXeRobbbyyl1QQGFxB1mhpmE9SIrFiDZpxrVhVkdGAP728_4zbyR9-WsT4TsTov_rShJkp5wlDlRIK0xqTaw.jpg"&gt;&lt;/p&gt;&lt;p&gt;</w:t>
      </w:r>
      <w:r>
        <w:rPr>
          <w:sz w:val="32"/>
          <w:szCs w:val="32"/>
        </w:rPr>
        <w:t>近年来，萧鼎作品集在国内外都有很高的地位，被收藏家和艺术爱好者追捧。他的一些重要展览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梦想空间”个人回顾展，在北京、上海、广州等地相继举办，不仅吸引了大量专业人士，还让公众得以更加接近他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绘画还是雕塑方面，萧鼎作品集都充满了创新精神和深邃内涵，是我们学习和欣赏当代中国优秀艺术品的一个宝贵资源。</w:t>
      </w:r>
      <w:r>
        <w:rPr>
          <w:sz w:val="32"/>
          <w:szCs w:val="32"/>
        </w:rPr>
        <w:t>&lt;/p&gt;&lt;p&gt;&lt;img src="/static-img/Ptzs9YwUxGdHhQtAEBHr5GhpmE9SIrFiDZpxrVhVkdGAP728_4zbyR9-WsT4TsTov_rShJkp5wlDlRIK0xqTaw.jpg"&gt;&lt;/p&gt;&lt;p&gt;&lt;a href = "/doc/633029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神话探索其传奇艺术世界</w:t>
      </w:r>
      <w:r>
        <w:rPr>
          <w:sz w:val="32"/>
          <w:szCs w:val="32"/>
        </w:rPr>
        <w:t>.doc" rel="alternate" download="633029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神话探索其传奇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