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溢的楼道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溢的楼道：故事与挑战</w:t>
      </w:r>
      <w:r>
        <w:rPr>
          <w:sz w:val="32"/>
          <w:szCs w:val="32"/>
        </w:rPr>
        <w:t>&lt;/p&gt;&lt;p&gt;&lt;img src="/static-img/3gnW6yZbz46B_UgSwSUQiMzau-tOUsLq5_VWBVKIO68W9BsrYpW45AudIGnu1IEq.jpeg"&gt;&lt;/p&gt;&lt;p&gt;</w:t>
      </w:r>
      <w:r>
        <w:rPr>
          <w:sz w:val="32"/>
          <w:szCs w:val="32"/>
        </w:rPr>
        <w:t>在现代城市中，高层建筑是大多数居民的居住之所。这些高楼大厦不仅提供了舒适的居住环境，也为城市带来了无限活力。但有时，当人潮涌动，尤其是在上下班高峰期，这些楼道就像一条条排满行人的高速公路，在日常生活中显得格外拥挤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如同一个现实的描述，它反映出我们每个人都可能遇到的尴尬和挫折。在这样的环境里，每个人都在以自己的方式寻求解决办法。</w:t>
      </w:r>
      <w:r>
        <w:rPr>
          <w:sz w:val="32"/>
          <w:szCs w:val="32"/>
        </w:rPr>
        <w:t>&lt;/p&gt;&lt;p&gt;&lt;img src="/static-img/hK5q1qBs17TQU6bQUEmnpMzau-tOUsLq5_VWBVKIO69B62hgl67Gee1KMl_D7l9P.jpg"&gt;&lt;/p&gt;&lt;p&gt;</w:t>
      </w:r>
      <w:r>
        <w:rPr>
          <w:sz w:val="32"/>
          <w:szCs w:val="32"/>
        </w:rPr>
        <w:t>首先，我们可以从提高自身素质入手。比如说，不要随意停留在狭窄的地方，尽量不要让身体阻碍他人的通行；使用手机或者其他电子设备时，要注意不要影响周围人的正常流动；甚至可以主动帮助那些需要帮忙的人，比如给老人让座或者帮助小孩拿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个人的行为规范，还有很多公众设施也在被不断地改进，以应对过度拥挤的问题。例如，一些商业中心和写字楼开始安装自动门、升降机系统以及智能导航等技术，以减少人们通过走廊的时间，同时保证安全性和便捷性。</w:t>
      </w:r>
      <w:r>
        <w:rPr>
          <w:sz w:val="32"/>
          <w:szCs w:val="32"/>
        </w:rPr>
        <w:t>&lt;/p&gt;&lt;p&gt;&lt;img src="/static-img/AlDuhQN9Ry6UghazEPv4Dszau-tOUsLq5_VWBVKIO69B62hgl67Gee1KMl_D7l9P.jpg"&gt;&lt;/p&gt;&lt;p&gt;</w:t>
      </w:r>
      <w:r>
        <w:rPr>
          <w:sz w:val="32"/>
          <w:szCs w:val="32"/>
        </w:rPr>
        <w:t>此外，有一些地区还推出了“分散工作”或“灵活工作”的模式，让员工能够选择非高峰时间段进行上下班，从而减轻交通压力，并且也有助于缓解电梯和走廊上的拥堵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采取了一系列措施，问题仍然存在。这时候，就需要大家共同努力。政府部门应该加强管理，如设立专项执法队伍，对违规行为进行及时制裁；同时，企业也应当关注员工出行情况，为他们提供更好的交通服务，比如延长通勤时间、调整工作安排等策略。此外，由于人口密集区域普遍存在着空间不足的问题，所以未来可能会出现更多针对这种情况设计的人口疏导方案。</w:t>
      </w:r>
      <w:r>
        <w:rPr>
          <w:sz w:val="32"/>
          <w:szCs w:val="32"/>
        </w:rPr>
        <w:t>&lt;/p&gt;&lt;p&gt;&lt;img src="/static-img/J7BTzFs312MdAhVh5Fzmbszau-tOUsLq5_VWBVKIO69B62hgl67Gee1KMl_D7l9P.jpg"&gt;&lt;/p&gt;&lt;p&gt;</w:t>
      </w:r>
      <w:r>
        <w:rPr>
          <w:sz w:val="32"/>
          <w:szCs w:val="32"/>
        </w:rPr>
        <w:t>总之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并不是一个简单的问题，它涉及到了社会结构、公共政策以及个体行为的一系列因素。在这个过程中，每个人都是决策者，只要我们携手合作，无疑能找到更加合理、高效地解决这一难题的方法。</w:t>
      </w:r>
      <w:r>
        <w:rPr>
          <w:sz w:val="32"/>
          <w:szCs w:val="32"/>
        </w:rPr>
        <w:t>&lt;/p&gt;&lt;p&gt;&lt;a href = "/doc/63301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楼道故事与挑战</w:t>
      </w:r>
      <w:r>
        <w:rPr>
          <w:sz w:val="32"/>
          <w:szCs w:val="32"/>
        </w:rPr>
        <w:t>.doc" rel="alternate" download="63301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楼道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