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文字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特殊的空间，那里不仅仅是上下班的工具，更是灵魂深处的情感流露。这种空间，就是我们每天早晚都会坐进去，出入无数次却又从未真正体验过的地方——公交车。</w:t>
      </w:r>
      <w:r>
        <w:rPr>
          <w:sz w:val="32"/>
          <w:szCs w:val="32"/>
        </w:rPr>
        <w:t>&lt;/p&gt;&lt;p&gt;&lt;img src="/static-img/LjrGIQan7LB1TGtUPf_7aoA_vbz_jNvJH35axPhOxOhk1y2RUyTZnYGHOVs470YN.jpg"&gt;&lt;/p&gt;&lt;p&gt;</w:t>
      </w:r>
      <w:r>
        <w:rPr>
          <w:sz w:val="32"/>
          <w:szCs w:val="32"/>
        </w:rPr>
        <w:t>首先，公交车上的诗请猛烈的输出，它们像是在嘶吼着人生的无奈与快乐。每个人的故事都藏匿在这座座灰色的巨兽之中，每一行字都是对生活的一种诉说。当你站在拥挤的人群中，看着身边的人脸上纷繁复杂的情绪，你会发现，他们其实都是一位诗人的模样，只不过他们用的是不同的声音和方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诗歌往往反映了都市生活中的普遍问题，比如压力、孤独、梦想等。在密闭的地球仪内外，一切声音汇聚成了一股强大的能量，让人心潮澎湃。这就是为什么人们总是在寻找那些能够触动自己灵魂的小小安慰，而这些安慰常常来自于最简单，最原始的声音——语言。</w:t>
      </w:r>
      <w:r>
        <w:rPr>
          <w:sz w:val="32"/>
          <w:szCs w:val="32"/>
        </w:rPr>
        <w:t>&lt;/p&gt;&lt;p&gt;&lt;img src="/static-img/nZ0CdKtmgj0Iz9lNZbzCkYA_vbz_jNvJH35axPhOxOjS4QLlJnt6dS7OBeDUIkppv_rShJkp5wlDlRIK0xqTaw.jpg"&gt;&lt;/p&gt;&lt;p&gt;</w:t>
      </w:r>
      <w:r>
        <w:rPr>
          <w:sz w:val="32"/>
          <w:szCs w:val="32"/>
        </w:rPr>
        <w:t>再者，公交车上的文字激情，不仅限于诗歌，还包括日记、小说摘录、小笑话甚至是日常琐事。但它们有一个共同点，那就是它们都是为了传递某种信息，无论是个人心声还是社会观察。每当有人把自己的文字分享出来，无论大小众多，都像是为这个世界增添了一抹色彩，为旅途增添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文学作品也在不知不觉间塑造着我们的思想和行为。在长时间地铁或公共交通工具上，我们通常会遇到各种各样的读物，从而被带入一个全新的阅读体验。通过阅读，可以让我们的思维变得更加开阔，也许还能找到解决困惑的问题或者得到灵感启发。而对于那些创作者来说，他们提供给大家的是一种共鸣，是一种理解，是一种支持。</w:t>
      </w:r>
      <w:r>
        <w:rPr>
          <w:sz w:val="32"/>
          <w:szCs w:val="32"/>
        </w:rPr>
        <w:t>&lt;/p&gt;&lt;p&gt;&lt;img src="/static-img/iWxfacaM_wDxnJNQXJEbBYA_vbz_jNvJH35axPhOxOjS4QLlJnt6dS7OBeDUIkppv_rShJkp5wlDlRIK0xqTaw.jpg"&gt;&lt;/p&gt;&lt;p&gt;</w:t>
      </w:r>
      <w:r>
        <w:rPr>
          <w:sz w:val="32"/>
          <w:szCs w:val="32"/>
        </w:rPr>
        <w:t>最后，在这样的环境下形成了一个相互尊重、交流合作的大社群。在这里，没有地域限制，没有身份差异，每个人都可以自由地表达自己的想法，同时也接受他人的见解。这是一个充满活力的文化生态，也正因为如此，这里的文学活动才得到了持续发展和不断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公交车上的诗请猛烈的输出，它们不只是单纯的一段文本，更是一种文化现象，一场精神盛宴。一旦你开始注意到这一点，你就会发现周围充满了无尽可能探索的心灵深渊，以及由此产生的丰富而多彩的人文景观。</w:t>
      </w:r>
      <w:r>
        <w:rPr>
          <w:sz w:val="32"/>
          <w:szCs w:val="32"/>
        </w:rPr>
        <w:t>&lt;/p&gt;&lt;p&gt;&lt;img src="/static-img/lsadaTAh-agwW9czqinIaIA_vbz_jNvJH35axPhOxOjS4QLlJnt6dS7OBeDUIkppv_rShJkp5wlDlRIK0xqTaw.jpg"&gt;&lt;/p&gt;&lt;p&gt;&lt;a href = "/doc/632998-</w:t>
      </w:r>
      <w:r>
        <w:rPr>
          <w:sz w:val="32"/>
          <w:szCs w:val="32"/>
        </w:rPr>
        <w:t>城市诗行公交车上的文字激情</w:t>
      </w:r>
      <w:r>
        <w:rPr>
          <w:sz w:val="32"/>
          <w:szCs w:val="32"/>
        </w:rPr>
        <w:t>.doc" rel="alternate" download="632998-</w:t>
      </w:r>
      <w:r>
        <w:rPr>
          <w:sz w:val="32"/>
          <w:szCs w:val="32"/>
        </w:rPr>
        <w:t>城市诗行公交车上的文字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