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者与动机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罪行背后的推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犯罪案件中，探讨犯罪者的动机往往是理解其行为模式和预防未来罪行的关键。通常情况下，一个人的行为受多种因素影响，而这些因素可能会导致他走上犯罪的道路。</w:t>
      </w:r>
      <w:r>
        <w:rPr>
          <w:sz w:val="32"/>
          <w:szCs w:val="32"/>
        </w:rPr>
        <w:t>&lt;/p&gt;&lt;p&gt;&lt;img src="/static-img/7mll42BVTWSAcyVR9c2wCqEvTGAI1mp3ZFVaWB0kDy97w-DFXuLFjK8vF3AFc61j.jpeg"&gt;&lt;/p&gt;&lt;p&gt;</w:t>
      </w:r>
      <w:r>
        <w:rPr>
          <w:sz w:val="32"/>
          <w:szCs w:val="32"/>
        </w:rPr>
        <w:t>经济困境是许多犯罪者的主要动机之一。例如，有些人因为失业、债务或生活压力而寻求通过非法手段获得金钱。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全球金融危机期间，一些个体为了偿还高额债务而转向了诈骗或者偷窃等违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问题也是驱使人们犯罪的一个重要原因。有些人可能受到亲情缺乏或家庭暴力的影响，从而形成自我价值低下和无助感，最终选择通过伤害他人来寻求补偿或报复，如实施针对前伴侣的攻击事件。</w:t>
      </w:r>
      <w:r>
        <w:rPr>
          <w:sz w:val="32"/>
          <w:szCs w:val="32"/>
        </w:rPr>
        <w:t>&lt;/p&gt;&lt;p&gt;&lt;img src="/static-img/MMdEG9E62BUak2OYe2y5PKEvTGAI1mp3ZFVaWB0kDy-cC24noU3theJ-TFXKOuWGpHjkTZNo_xEVk6GHpjVnG7m_NpuDluG8lm7R9kbLfS3d0JhABxBJgVeRsrbOcz9cOjc7NYeTmTAm1Xe8x5UoaK4lWLtaYLfkJnqcogpP881TC5V1dwtQGSRalQR3K6togZfXJFWzvaGhl1WDX3OCiA.jpeg"&gt;&lt;/p&gt;&lt;p&gt;</w:t>
      </w:r>
      <w:r>
        <w:rPr>
          <w:sz w:val="32"/>
          <w:szCs w:val="32"/>
        </w:rPr>
        <w:t>社会地位和认同也能激发某些个体进行不法行为。在一些文化中，强大的个人声望和权威被视为理想状态，这就推动了一部分人采取手段来获取这些特质，即便需要牺牲道德标准。这类现象在黑帮世界中尤为常见，其中成员们为了提升自己的地位，不惜犯下重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也是一个值得关注的问题。当一个人遭遇严重的心理疾病，比如抑郁症、焦虑症或者精神分裂症时，他可能会产生幻觉或错觉，这种状况有时会导致他们认为自己必须采取极端措施来解决问题，或是出于对自身安全的恐慌做出危险决策。</w:t>
      </w:r>
      <w:r>
        <w:rPr>
          <w:sz w:val="32"/>
          <w:szCs w:val="32"/>
        </w:rPr>
        <w:t>&lt;/p&gt;&lt;p&gt;&lt;img src="/static-img/2sn0kbSw-OLcCOMil0UKtaEvTGAI1mp3ZFVaWB0kDy-cC24noU3theJ-TFXKOuWGpHjkTZNo_xEVk6GHpjVnG7m_NpuDluG8lm7R9kbLfS3d0JhABxBJgVeRsrbOcz9cOjc7NYeTmTAm1Xe8x5UoaK4lWLtaYLfkJnqcogpP881TC5V1dwtQGSRalQR3K6togZfXJFWzvaGhl1WDX3OCiA.jpeg"&gt;&lt;/p&gt;&lt;p&gt;</w:t>
      </w:r>
      <w:r>
        <w:rPr>
          <w:sz w:val="32"/>
          <w:szCs w:val="32"/>
        </w:rPr>
        <w:t>政治信念与意识形态也有其扮演角色，在极端思想下的支持者有时会采取暴力行动，以表达他们对于现行政策的抗议或改良社会结构的愿景。此类案例往往涉及到重大冲突地区内的人士，他们相信用暴力手段可以促成更好的未来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情况，就是纯粹出于恶务心性的追求。这类个体享受着施加痛苦给其他人的过程，并且这成为他们主导行为的一部分。而这种类型的人物则难以预测，因为它们不依赖于外部刺激，而是基于内心深处的情感需求所驱使。</w:t>
      </w:r>
      <w:r>
        <w:rPr>
          <w:sz w:val="32"/>
          <w:szCs w:val="32"/>
        </w:rPr>
        <w:t>&lt;/p&gt;&lt;p&gt;&lt;img src="/static-img/HJaAUcaVV5aK6n3XnmaQzqEvTGAI1mp3ZFVaWB0kDy-cC24noU3theJ-TFXKOuWGpHjkTZNo_xEVk6GHpjVnG7m_NpuDluG8lm7R9kbLfS3d0JhABxBJgVeRsrbOcz9cOjc7NYeTmTAm1Xe8x5UoaK4lWLtaYLfkJnqcogpP881TC5V1dwtQGSRalQR3K6togZfXJFWzvaGhl1WDX3OCiA.jpeg"&gt;&lt;/p&gt;&lt;p&gt;</w:t>
      </w:r>
      <w:r>
        <w:rPr>
          <w:sz w:val="32"/>
          <w:szCs w:val="32"/>
        </w:rPr>
        <w:t>总之，无论是一个人的决定是否合理合法，其背后都隐藏着复杂的情绪、心理状态以及社会环境因素。一旦我们能够全面理解这些变量，就可以开始构建有效应对策略，以减少未来的犯罪率，同时帮助那些陷入困境的人找到正途。</w:t>
      </w:r>
      <w:r>
        <w:rPr>
          <w:sz w:val="32"/>
          <w:szCs w:val="32"/>
        </w:rPr>
        <w:t>&lt;/p&gt;&lt;p&gt;&lt;a href = "/doc/632934-</w:t>
      </w:r>
      <w:r>
        <w:rPr>
          <w:sz w:val="32"/>
          <w:szCs w:val="32"/>
        </w:rPr>
        <w:t>犯罪者与动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罪行背后的推动力</w:t>
      </w:r>
      <w:r>
        <w:rPr>
          <w:sz w:val="32"/>
          <w:szCs w:val="32"/>
        </w:rPr>
        <w:t>.doc" rel="alternate" download="632934-</w:t>
      </w:r>
      <w:r>
        <w:rPr>
          <w:sz w:val="32"/>
          <w:szCs w:val="32"/>
        </w:rPr>
        <w:t>犯罪者与动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罪行背后的推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