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情节回顾一代英傲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行侠精神与不屈斗志</w:t>
      </w:r>
      <w:r>
        <w:rPr>
          <w:sz w:val="32"/>
          <w:szCs w:val="32"/>
        </w:rPr>
        <w:t>&lt;/p&gt;&lt;p&gt;&lt;img src="/static-img/1VXbQmA9UzAq6UxGxbL3znNpew-bjO5sTRriuQYsisk6HPNGzzfj7QJlqwQPB5b3.jpg"&gt;&lt;/p&gt;&lt;p&gt;</w:t>
      </w:r>
      <w:r>
        <w:rPr>
          <w:sz w:val="32"/>
          <w:szCs w:val="32"/>
        </w:rPr>
        <w:t>在《丹凤朝阳》中，主角以其坚韧不拔的意志和对正义的执着追求展现出了独特的英雄形象。无论面对何种困难和挑战，他总能从容应对，用自己的勇敢和智慧为正义而战。</w:t>
      </w:r>
      <w:r>
        <w:rPr>
          <w:sz w:val="32"/>
          <w:szCs w:val="32"/>
        </w:rPr>
        <w:t>&lt;/p&gt;&lt;p&gt;</w:t>
      </w:r>
      <w:r>
        <w:rPr>
          <w:sz w:val="32"/>
          <w:szCs w:val="32"/>
        </w:rPr>
        <w:t>情感纠葛与忠诚守护</w:t>
      </w:r>
      <w:r>
        <w:rPr>
          <w:sz w:val="32"/>
          <w:szCs w:val="32"/>
        </w:rPr>
        <w:t>&lt;/p&gt;&lt;p&gt;&lt;img src="/static-img/1AjXS7qZOhd5-KVNQXFu0nNpew-bjO5sTRriuQYsismyxsvvK1skEObTvhSBz3pz69oa8ZeqTkRfSS9nv_3gMIf9p0xqV5Qv0Kq1fVaVmEWhI6BVbn5Dx8djeBphtz64t6cZwiPuMqyyU07Am8TqTUyeD5do2LpH0ADSNePWaJFcjPYVomszQtnPiskmBVC3.jpg"&gt;&lt;/p&gt;&lt;p&gt;</w:t>
      </w:r>
      <w:r>
        <w:rPr>
          <w:sz w:val="32"/>
          <w:szCs w:val="32"/>
        </w:rPr>
        <w:t>作品中的情感线索丰富多彩，从深厚的情谊到复杂的人际关系，再到爱恨交织的情感纠葛，都让人感受到人性的深度。在主人公的心路历程中，忠诚、友情和爱情是他最宝贵的财富。</w:t>
      </w:r>
      <w:r>
        <w:rPr>
          <w:sz w:val="32"/>
          <w:szCs w:val="32"/>
        </w:rPr>
        <w:t>&lt;/p&gt;&lt;p&gt;</w:t>
      </w:r>
      <w:r>
        <w:rPr>
          <w:sz w:val="32"/>
          <w:szCs w:val="32"/>
        </w:rPr>
        <w:t>精神修炼与内心探索</w:t>
      </w:r>
      <w:r>
        <w:rPr>
          <w:sz w:val="32"/>
          <w:szCs w:val="32"/>
        </w:rPr>
        <w:t>&lt;/p&gt;&lt;p&gt;&lt;img src="/static-img/5POO-01omktuEUcV6__nPXNpew-bjO5sTRriuQYsismyxsvvK1skEObTvhSBz3pz69oa8ZeqTkRfSS9nv_3gMIf9p0xqV5Qv0Kq1fVaVmEWhI6BVbn5Dx8djeBphtz64t6cZwiPuMqyyU07Am8TqTUyeD5do2LpH0ADSNePWaJFcjPYVomszQtnPiskmBVC3.jpg"&gt;&lt;/p&gt;&lt;p&gt;</w:t>
      </w:r>
      <w:r>
        <w:rPr>
          <w:sz w:val="32"/>
          <w:szCs w:val="32"/>
        </w:rPr>
        <w:t>丹凤朝阳是一位修行者，他在漫长的人生旅途中不断寻找自我提升的方法。通过精进武功、悟道真理以及内心世界的反思，我们看到他的成长过程，也体会到了个人成就与精神追求之间微妙联系。</w:t>
      </w:r>
      <w:r>
        <w:rPr>
          <w:sz w:val="32"/>
          <w:szCs w:val="32"/>
        </w:rPr>
        <w:t>&lt;/p&gt;&lt;p&gt;</w:t>
      </w:r>
      <w:r>
        <w:rPr>
          <w:sz w:val="32"/>
          <w:szCs w:val="32"/>
        </w:rPr>
        <w:t>社会背景下的变迁与挑战</w:t>
      </w:r>
      <w:r>
        <w:rPr>
          <w:sz w:val="32"/>
          <w:szCs w:val="32"/>
        </w:rPr>
        <w:t>&lt;/p&gt;&lt;p&gt;&lt;img src="/static-img/PAGwT6ar9mtUMaam7PIRE3Npew-bjO5sTRriuQYsismyxsvvK1skEObTvhSBz3pz69oa8ZeqTkRfSS9nv_3gMIf9p0xqV5Qv0Kq1fVaVmEWhI6BVbn5Dx8djeBphtz64t6cZwiPuMqyyU07Am8TqTUyeD5do2LpH0ADSNePWaJFcjPYVomszQtnPiskmBVC3.jpg"&gt;&lt;/p&gt;&lt;p&gt;</w:t>
      </w:r>
      <w:r>
        <w:rPr>
          <w:sz w:val="32"/>
          <w:szCs w:val="32"/>
        </w:rPr>
        <w:t>作品所处时代充满了变革，而主角作为社会的一分子，不仅要面对个人命运，还要适应外部环境的巨大变化。他用实际行动证明了个人的力量如何影响历史进程，以及如何在逆境中找到前进方向。</w:t>
      </w:r>
      <w:r>
        <w:rPr>
          <w:sz w:val="32"/>
          <w:szCs w:val="32"/>
        </w:rPr>
        <w:t>&lt;/p&gt;&lt;p&gt;</w:t>
      </w:r>
      <w:r>
        <w:rPr>
          <w:sz w:val="32"/>
          <w:szCs w:val="32"/>
        </w:rPr>
        <w:t>反思性思考与未来展望</w:t>
      </w:r>
      <w:r>
        <w:rPr>
          <w:sz w:val="32"/>
          <w:szCs w:val="32"/>
        </w:rPr>
        <w:t>&lt;/p&gt;&lt;p&gt;&lt;img src="/static-img/3QnWZ-0iiLfeHR3FW09kLHNpew-bjO5sTRriuQYsismyxsvvK1skEObTvhSBz3pz69oa8ZeqTkRfSS9nv_3gMIf9p0xqV5Qv0Kq1fVaVmEWhI6BVbn5Dx8djeBphtz64t6cZwiPuMqyyU07Am8TqTUyeD5do2LpH0ADSNePWaJFcjPYVomszQtnPiskmBVC3.jpg"&gt;&lt;/p&gt;&lt;p&gt;</w:t>
      </w:r>
      <w:r>
        <w:rPr>
          <w:sz w:val="32"/>
          <w:szCs w:val="32"/>
        </w:rPr>
        <w:t>《丹凤朝阳》的故事虽然讲述的是过去，但其思想内容却具有强烈现实意义。它提醒我们，在追逐梦想时不要忘记根植于本土文化中的价值观，并鼓励我们积极向未来看去，以更加开放的心态迎接未来的挑战。</w:t>
      </w:r>
      <w:r>
        <w:rPr>
          <w:sz w:val="32"/>
          <w:szCs w:val="32"/>
        </w:rPr>
        <w:t>&lt;/p&gt;&lt;p&gt;</w:t>
      </w:r>
      <w:r>
        <w:rPr>
          <w:sz w:val="32"/>
          <w:szCs w:val="32"/>
        </w:rPr>
        <w:t>文化传承与艺术创造力</w:t>
      </w:r>
      <w:r>
        <w:rPr>
          <w:sz w:val="32"/>
          <w:szCs w:val="32"/>
        </w:rPr>
        <w:t>&lt;/p&gt;&lt;p&gt;</w:t>
      </w:r>
      <w:r>
        <w:rPr>
          <w:sz w:val="32"/>
          <w:szCs w:val="32"/>
        </w:rPr>
        <w:t>作为文学作品，《丹凤朝阳》不仅传递了作者对于中华民族精神的一种理解，更是中国古典武侠小说艺术形式的一个杰出代表。它展示了文学创作如何将历史、文化融入现代审美，为读者提供了一幅动人的历史画卷。</w:t>
      </w:r>
      <w:r>
        <w:rPr>
          <w:sz w:val="32"/>
          <w:szCs w:val="32"/>
        </w:rPr>
        <w:t>&lt;/p&gt;&lt;p&gt;&lt;a href = "/doc/632915-</w:t>
      </w:r>
      <w:r>
        <w:rPr>
          <w:sz w:val="32"/>
          <w:szCs w:val="32"/>
        </w:rPr>
        <w:t>丹凤朝阳情节回顾一代英傲的巅峰之作</w:t>
      </w:r>
      <w:r>
        <w:rPr>
          <w:sz w:val="32"/>
          <w:szCs w:val="32"/>
        </w:rPr>
        <w:t>.doc" rel="alternate" download="632915-</w:t>
      </w:r>
      <w:r>
        <w:rPr>
          <w:sz w:val="32"/>
          <w:szCs w:val="32"/>
        </w:rPr>
        <w:t>丹凤朝阳情节回顾一代英傲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