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音乐节的狂欢电子音乐节的热情现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风暴：音乐节的狂欢</w:t>
      </w:r>
      <w:r>
        <w:rPr>
          <w:sz w:val="32"/>
          <w:szCs w:val="32"/>
        </w:rPr>
        <w:t>&lt;/p&gt;&lt;p&gt;&lt;img src="/static-img/WcITBdv3r9r6suWawNXcgGpkbt-5ADkLv0kecfcd2XGq80CsuqTBXfjVywONoarE.jpg"&gt;&lt;/p&gt;&lt;p&gt;</w:t>
      </w:r>
      <w:r>
        <w:rPr>
          <w:sz w:val="32"/>
          <w:szCs w:val="32"/>
        </w:rPr>
        <w:t>是什么让人沉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殊的力量能够吸引无数的人汇聚一堂，那就是音乐。特别是在那些充满活力的夜晚，当星光璀璨，月亮高悬，人们就像被某种神秘的能量所驱使，向着同一个目的地——音乐节前进。这样的场合，就是激动风暴。</w:t>
      </w:r>
      <w:r>
        <w:rPr>
          <w:sz w:val="32"/>
          <w:szCs w:val="32"/>
        </w:rPr>
        <w:t>&lt;/p&gt;&lt;p&gt;&lt;img src="/static-img/bxfUfH5toMtYsvQ0jZMPcGpkbt-5ADkLv0kecfcd2XEFXHsCKI4l0sXZO7Xpb9lmgyidfonoGgSP88fmybs0rUfGl9tZQNg7iLsuyzuRDvBHz8fmA6Dm0QHX-CRHh2aBIB2zUje-M7v_8cN_ftZ7syvW5ZcQYPpO5FhXXfvxP3OBl9ckVbO9oaGXVYNfc4KI.jpg"&gt;&lt;/p&gt;&lt;p&gt;</w:t>
      </w:r>
      <w:r>
        <w:rPr>
          <w:sz w:val="32"/>
          <w:szCs w:val="32"/>
        </w:rPr>
        <w:t>如何准备迎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是任何一次成功活动不可或缺的一环。在即将到来的音乐节中，我们不仅要为自己的衣物和装备做好准备，还要考虑如何有效地规划我们的时间和路线。这包括提前了解节目表，以便及时调整我们的行程；预留足够的空间来缓解可能出现的人潮压力；以及选择最适合我们需求的住宿选项，无论是露营还是租房，都要确保有一个舒适且安全的地方休息。每个细节都需要精心打磨，这样才能真正享受这次激动风暴。</w:t>
      </w:r>
      <w:r>
        <w:rPr>
          <w:sz w:val="32"/>
          <w:szCs w:val="32"/>
        </w:rPr>
        <w:t>&lt;/p&gt;&lt;p&gt;&lt;img src="/static-img/SzqqrADTS3-egzo-Negicmpkbt-5ADkLv0kecfcd2XEFXHsCKI4l0sXZO7Xpb9lmgyidfonoGgSP88fmybs0rUfGl9tZQNg7iLsuyzuRDvBHz8fmA6Dm0QHX-CRHh2aBIB2zUje-M7v_8cN_ftZ7syvW5ZcQYPpO5FhXXfvxP3OBl9ckVbO9oaGXVYNfc4KI.jpg"&gt;&lt;/p&gt;&lt;p&gt;</w:t>
      </w:r>
      <w:r>
        <w:rPr>
          <w:sz w:val="32"/>
          <w:szCs w:val="32"/>
        </w:rPr>
        <w:t>音乐是怎样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终于到来了，每个人都带着期待的心情赶到了现场。舞台上的灯光、音效与演唱者的热情气氛瞬间点燃了整个场馆，让人难以自持地跳起舞来。这不是普通的声音，它们像是来自另一个维度的呼唤，是对生命本质的一种赞歌，是激动风暴中的那份无法言喻的情感爆发。</w:t>
      </w:r>
      <w:r>
        <w:rPr>
          <w:sz w:val="32"/>
          <w:szCs w:val="32"/>
        </w:rPr>
        <w:t>&lt;/p&gt;&lt;p&gt;&lt;img src="/static-img/OPM1DVb7AM-Pg4_7FkwXc2pkbt-5ADkLv0kecfcd2XEFXHsCKI4l0sXZO7Xpb9lmgyidfonoGgSP88fmybs0rUfGl9tZQNg7iLsuyzuRDvBHz8fmA6Dm0QHX-CRHh2aBIB2zUje-M7v_8cN_ftZ7syvW5ZcQYPpO5FhXXfvxP3OBl9ckVbO9oaGXVYNfc4KI.jpg"&gt;&lt;/p&gt;&lt;p&gt;</w:t>
      </w:r>
      <w:r>
        <w:rPr>
          <w:sz w:val="32"/>
          <w:szCs w:val="32"/>
        </w:rPr>
        <w:t>粉丝文化有什么奇妙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听众外，粉丝们也是一大部分美丽景观。在这里，他们展示出他们对偶像或团体独特而又深刻的情感，这些情感往往被用来创造各种各样的粉丝艺术品，如手工艺品、海报、涂鸦等等。而这些作品，不仅增添了现场色彩，也成为了一段珍贵回忆，为未来的回顾提供了丰富素材。这也是为什么许多人会说，在这里，与其他追梦者一起庆祝共同爱好，是一种非常特别且令人难忘的经历。</w:t>
      </w:r>
      <w:r>
        <w:rPr>
          <w:sz w:val="32"/>
          <w:szCs w:val="32"/>
        </w:rPr>
        <w:t>&lt;/p&gt;&lt;p&gt;&lt;img src="/static-img/MNvYcEO9mO8TzgbslV2ytWpkbt-5ADkLv0kecfcd2XEFXHsCKI4l0sXZO7Xpb9lmgyidfonoGgSP88fmybs0rUfGl9tZQNg7iLsuyzuRDvBHz8fmA6Dm0QHX-CRHh2aBIB2zUje-M7v_8cN_ftZ7syvW5ZcQYPpO5FhXXfvxP3OBl9ckVbO9oaGXVYNfc4KI.jpg"&gt;&lt;/p&gt;&lt;p&gt;</w:t>
      </w:r>
      <w:r>
        <w:rPr>
          <w:sz w:val="32"/>
          <w:szCs w:val="32"/>
        </w:rPr>
        <w:t>激动与狂欢混合在一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一切似乎都进入了最佳状态。当我站在人群中，我可以感觉到周围人的兴奋气息，就像是整个人类文明为了这一刻而凝聚成形。一曲接一曲，不断推陈出新，每首歌都是我们内心深处渴望释放出来的情绪，它们在空气中蔓延开来，将每个人的灵魂紧紧缠绕。我知道，我并不孤单，因为我看到了旁边的人脸上那副充满喜悦和期待的大笑表情。就在此刻，我们所有人都是同一张画面的组成部分，而这幅画面，就是我们共同创造出的“激动风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余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道彩虹消失于黎明初照之下，人们纷纷散去。但对于参与过这次盛会的人来说，无论未来发生什么，这个瞬间都会永远留在记忆里。不只是因为它给予了我们巨大的快乐，更因为它教会了我们，即使身处繁忙喧嚣之中，只需找到属于自己的角落，用心倾听，那么“激动风暴”终将找上你。如果有人问你，你是否愿意再次踏入这样的旋律里，你一定不会犹豫，因为那里，你找到了属于你的自由与狂野。而这个过程，就是最真实，最美好的生活之一。</w:t>
      </w:r>
      <w:r>
        <w:rPr>
          <w:sz w:val="32"/>
          <w:szCs w:val="32"/>
        </w:rPr>
        <w:t>&lt;/p&gt;&lt;p&gt;&lt;a href = "/doc/632903-</w:t>
      </w:r>
      <w:r>
        <w:rPr>
          <w:sz w:val="32"/>
          <w:szCs w:val="32"/>
        </w:rPr>
        <w:t>激动风暴音乐节的狂欢电子音乐节的热情现场</w:t>
      </w:r>
      <w:r>
        <w:rPr>
          <w:sz w:val="32"/>
          <w:szCs w:val="32"/>
        </w:rPr>
        <w:t>.doc" rel="alternate" download="632903-</w:t>
      </w:r>
      <w:r>
        <w:rPr>
          <w:sz w:val="32"/>
          <w:szCs w:val="32"/>
        </w:rPr>
        <w:t>激动风暴音乐节的狂欢电子音乐节的热情现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