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我和那夜晚的鹭鸶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独自一人坐在河边的一块石头上，月光洒满了水面。天空中，那些鹭鸶就像是在享受着这份宁静，它们静悄悄地站在水边，看似与我一样，沉浸在这份清凉和平和之中。</w:t>
      </w:r>
      <w:r>
        <w:rPr>
          <w:sz w:val="32"/>
          <w:szCs w:val="32"/>
        </w:rPr>
        <w:t>&lt;/p&gt;&lt;p&gt;&lt;img src="/static-img/f9OBRQJ0mp2ibp6Wxa2Us4N9NYbbo5Owv1bsjqCsocCLGacKcE72vQRoo2p0gYw7.jpg"&gt;&lt;/p&gt;&lt;p&gt;</w:t>
      </w:r>
      <w:r>
        <w:rPr>
          <w:sz w:val="32"/>
          <w:szCs w:val="32"/>
        </w:rPr>
        <w:t>我望向那片被月光染白的水域，心中不禁涌起一股莫名的怀旧之情。我想起了那些年轻时，与朋友一起，在夜色朦胧中追逐嬉戏的情景。那时候，我们常常会用“明月藏鹭”来形容那种只有当我们真正专注时才能看到的美丽景象，就如同那时候，我们的心灵也被隐藏在彼此深处，只有当我们真正理解对方的时候才能够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听到这个词语，“明月藏鹭”，它让我回忆起了那些日子里，无忧无虑、纯真的自己。它们像是远去岁月里的影子，一旦触及，就让人无法忘怀。</w:t>
      </w:r>
      <w:r>
        <w:rPr>
          <w:sz w:val="32"/>
          <w:szCs w:val="32"/>
        </w:rPr>
        <w:t>&lt;/p&gt;&lt;p&gt;&lt;img src="/static-img/ssbfbhIkLn10VnPbsbeSdoN9NYbbo5Owv1bsjqCsocDK63lcCLve0rNO-b080nBWztMieahlo4jVlYIih6gJC31VgdPB2IEVgv0Z4f02g2Q7Wpc905X2xZEAuMgj30nkCmtGb8oxZwEFqt7zI9k25a601HruQxYjs1bbuzw-eEQ.jpg"&gt;&lt;/p&gt;&lt;p&gt;</w:t>
      </w:r>
      <w:r>
        <w:rPr>
          <w:sz w:val="32"/>
          <w:szCs w:val="32"/>
        </w:rPr>
        <w:t>就在这一刻，我仿佛听到了岸边传来的低声叫唤，是鹭鸶相互交流的声音。我知道，它们之间可能有着自己的语言，但对于我们来说，却又是那么熟悉，那么亲切。在这个瞬间，我突然意识到，即便是最为微小的生命，也拥有自己的故事和秘密，而我们的生活，其实也是由这些细微之处组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起来，将目光投向那些静静待命的小鸟。它们似乎已经习惯了我的存在，并没有因为我的动作而惊扰。这让我感到温暖，因为即使是我——一个行走于世上的旅人——也能找到这样一个地方，让自己暂时放下一切烦恼，与自然融为一体，与周围的一切共享这份宁静与欢愉。</w:t>
      </w:r>
      <w:r>
        <w:rPr>
          <w:sz w:val="32"/>
          <w:szCs w:val="32"/>
        </w:rPr>
        <w:t>&lt;/p&gt;&lt;p&gt;&lt;img src="/static-img/gYFDvZeixZWOXu0zAb5-G4N9NYbbo5Owv1bsjqCsocDK63lcCLve0rNO-b080nBWztMieahlo4jVlYIih6gJC31VgdPB2IEVgv0Z4f02g2Q7Wpc905X2xZEAuMgj30nkCmtGb8oxZwEFqt7zI9k25a601HruQxYjs1bbuzw-eEQ.jpg"&gt;&lt;/p&gt;&lt;p&gt;</w:t>
      </w:r>
      <w:r>
        <w:rPr>
          <w:sz w:val="32"/>
          <w:szCs w:val="32"/>
        </w:rPr>
        <w:t>这样的夜晚，或许只属于这里，但它却给予了我无尽的话题和思绪。而每当想起“明月藏鹭”，或许你也能想象出，那种只能在最安静的时候感受到的情感，这就是生活中的某种美好，不经意间展现出来，又不易察觉。但愿有一天，你也有机会遇见那样的夜晚，以及那个特殊的地方，那个属于你的“明月藏鹭”。</w:t>
      </w:r>
      <w:r>
        <w:rPr>
          <w:sz w:val="32"/>
          <w:szCs w:val="32"/>
        </w:rPr>
        <w:t>&lt;/p&gt;&lt;p&gt;&lt;a href = "/doc/632858-</w:t>
      </w:r>
      <w:r>
        <w:rPr>
          <w:sz w:val="32"/>
          <w:szCs w:val="32"/>
        </w:rPr>
        <w:t>明月藏鹭我和那夜晚的鹭鸶共舞</w:t>
      </w:r>
      <w:r>
        <w:rPr>
          <w:sz w:val="32"/>
          <w:szCs w:val="32"/>
        </w:rPr>
        <w:t>.doc" rel="alternate" download="632858-</w:t>
      </w:r>
      <w:r>
        <w:rPr>
          <w:sz w:val="32"/>
          <w:szCs w:val="32"/>
        </w:rPr>
        <w:t>明月藏鹭我和那夜晚的鹭鸶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