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时代的热搜守护者小姆苟呢的网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成为了人们获取资讯、分享生活和表达自我的一种方式。微博作为一个社交媒体巨头，以其简洁直观的操作界面和强大的传播力吸引了海量用户。在这场数字化革命中，小姆苟呢微博以其独特的风格和深入人心的内容，成为了许多人的必备阅读。</w:t>
      </w:r>
      <w:r>
        <w:rPr>
          <w:sz w:val="32"/>
          <w:szCs w:val="32"/>
        </w:rPr>
        <w:t>&lt;/p&gt;&lt;p&gt;&lt;img src="/static-img/HGYrZbRkhu_-MTh6mG23zRMGWPXbbcmgJzG9pnktAib5YzO68nkQZXgwgXA8B8TO.jpg"&gt;&lt;/p&gt;&lt;p&gt;</w:t>
      </w:r>
      <w:r>
        <w:rPr>
          <w:sz w:val="32"/>
          <w:szCs w:val="32"/>
        </w:rPr>
        <w:t>首先，小姆苟呢微博以其精准的人物定位而受到欢迎。他不仅关注时事热点，还不断探讨社会问题，从而赢得了广大网友的心。他的每一条动态都仿佛是对现实世界的一个深刻剖析，每一次回复都充满了智慧与感染力，这让他成为众多年轻人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姆苟呢在微博上的互动能力也是令人称赞。他总能及时回应粉丝的问题，不论是关于生活的小事还是对于社会大问题，他都会给出自己的看法，并且耐心解答，让粉丝感觉到被重视。这不仅增强了与粉丝之间的情感联系，也促进了小姆苟呢个人品牌的建设。</w:t>
      </w:r>
      <w:r>
        <w:rPr>
          <w:sz w:val="32"/>
          <w:szCs w:val="32"/>
        </w:rPr>
        <w:t>&lt;/p&gt;&lt;p&gt;&lt;img src="/static-img/OWYzuk_caezXb2-tZY566hMGWPXbbcmgJzG9pnktAiY3uSpsW4dk3eEL-oS_mAQvPAtiYQDzw5uYjt8c-4sTt3Ov81pQLIKpevGsuLFLIHGBsGNuCFIfHz28s5VKeBqrzXTou6SqCSSTV64FjEvZFA6oF1nk-ZqCkU75ohYQCu8.jpg"&gt;&lt;/p&gt;&lt;p&gt;</w:t>
      </w:r>
      <w:r>
        <w:rPr>
          <w:sz w:val="32"/>
          <w:szCs w:val="32"/>
        </w:rPr>
        <w:t>再者，小姆苟呢在用语上也颇具特色，他善于运用幽默元素来表达深刻思想，使得原本可能枯燥乏味的话题变得生动有趣。这种独特的语言风格使他在网络上脱颖而出，吸引了一批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莫苟仍然保持着高质量内容输出。他不会盲目追求流量，而是坚持原创性和真诚度，这一点得到很多网友的认可。在这个信息过载时代，他凭借高质量内容稳固了自己的影响力，同时也为其他想要通过网络建立个人品牌的人提供了一份教材。</w:t>
      </w:r>
      <w:r>
        <w:rPr>
          <w:sz w:val="32"/>
          <w:szCs w:val="32"/>
        </w:rPr>
        <w:t>&lt;/p&gt;&lt;p&gt;&lt;img src="/static-img/FzT8O_tjG_ltaNLVY-EY7xMGWPXbbcmgJzG9pnktAiY3uSpsW4dk3eEL-oS_mAQvPAtiYQDzw5uYjt8c-4sTt3Ov81pQLIKpevGsuLFLIHGBsGNuCFIfHz28s5VKeBqrzXTou6SqCSSTV64FjEvZFA6oF1nk-ZqCkU75ohYQCu8.jpg"&gt;&lt;/p&gt;&lt;p&gt;</w:t>
      </w:r>
      <w:r>
        <w:rPr>
          <w:sz w:val="32"/>
          <w:szCs w:val="32"/>
        </w:rPr>
        <w:t>最后，在社交媒体竞争激烈的情况下，小莫仍然能够保持独立思考，不受外界压力的左右。这一点体现在他的言论上，无论是在正面评价还是负面的反驳中，都展现出了清晰明确、敢于担当的个性，这也是他获得广泛尊敬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以上几个方面分析，我们可以看到小莫虽然只是一个普通用户，但却因为他的努力和才华，在互联网世界里取得了一席之地。无疑，他将会继续在小茉姑们微薄间发光发热，为我们带来更多有价值、有意义的声音。</w:t>
      </w:r>
      <w:r>
        <w:rPr>
          <w:sz w:val="32"/>
          <w:szCs w:val="32"/>
        </w:rPr>
        <w:t>&lt;/p&gt;&lt;p&gt;&lt;img src="/static-img/ExuLcqqjnK9_laJt44NvNRMGWPXbbcmgJzG9pnktAiY3uSpsW4dk3eEL-oS_mAQvPAtiYQDzw5uYjt8c-4sTt3Ov81pQLIKpevGsuLFLIHGBsGNuCFIfHz28s5VKeBqrzXTou6SqCSSTV64FjEvZFA6oF1nk-ZqCkU75ohYQCu8.jpg"&gt;&lt;/p&gt;&lt;p&gt;&lt;a href = "/doc/632786-</w:t>
      </w:r>
      <w:r>
        <w:rPr>
          <w:sz w:val="32"/>
          <w:szCs w:val="32"/>
        </w:rPr>
        <w:t>微博时代的热搜守护者小姆苟呢的网络故事</w:t>
      </w:r>
      <w:r>
        <w:rPr>
          <w:sz w:val="32"/>
          <w:szCs w:val="32"/>
        </w:rPr>
        <w:t>.doc" rel="alternate" download="632786-</w:t>
      </w:r>
      <w:r>
        <w:rPr>
          <w:sz w:val="32"/>
          <w:szCs w:val="32"/>
        </w:rPr>
        <w:t>微博时代的热搜守护者小姆苟呢的网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