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破了两个小学生的包我亲眼见到的小学生惨案两份背后的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我搭乘了一班常规公交车前往市中心。行驶中，车厢里人声鼎沸，每个人都沉浸在自己的世界里。我坐在靠窗位置，一边打算着下一站要下车，一边注意着四周的情况。</w:t>
      </w:r>
      <w:r>
        <w:rPr>
          <w:sz w:val="32"/>
          <w:szCs w:val="32"/>
        </w:rPr>
        <w:t>&lt;/p&gt;&lt;p&gt;&lt;img src="/static-img/fX0LFoT-bf5WG3LpvS3vRLcPBCWsLdw_CT8WW3mYnY4S9lL8kXlJmPYR1jMr3TB6.jpg"&gt;&lt;/p&gt;&lt;p&gt;</w:t>
      </w:r>
      <w:r>
        <w:rPr>
          <w:sz w:val="32"/>
          <w:szCs w:val="32"/>
        </w:rPr>
        <w:t>突然间，我听到后排座位传来了一阵悲痛的哭泣声。我的心情立即变得紧张起来，转头望去，只见两个小学生正跪在地上，眼泪涟涟地看着他们破损不堪的书包。这些孩子们看起来都不超过十岁，大概是在放学回家的路上遇到了意外。</w:t>
      </w:r>
      <w:r>
        <w:rPr>
          <w:sz w:val="32"/>
          <w:szCs w:val="32"/>
        </w:rPr>
        <w:t>&lt;/p&gt;&lt;p&gt;</w:t>
      </w:r>
      <w:r>
        <w:rPr>
          <w:sz w:val="32"/>
          <w:szCs w:val="32"/>
        </w:rPr>
        <w:t>我试图安慰他们，但他们却无法控制自己的悲伤。这时，一位老先生走了过来，他温和地问起发生了什么。在他的引导下，我们得知这两份书包被一名过于粗心的乘客踩踏破碎了。那名乘客显然没有意识到自己做错了什么，并且连忙逃离现场，而这两位无辜的小朋友则因为失去了重要物品而感到非常绝望。</w:t>
      </w:r>
      <w:r>
        <w:rPr>
          <w:sz w:val="32"/>
          <w:szCs w:val="32"/>
        </w:rPr>
        <w:t>&lt;/p&gt;&lt;p&gt;&lt;img src="/static-img/BY6SW31EaWoe2b669zrmLrcPBCWsLdw_CT8WW3mYnY5iGXj0AU-c8OCpIDgBc9FqwSLqNMvx980yz8X5hMp1L6wRRoTUUe10WtuFi3lGinYKeW6m51Qfa2HkLCrlo0qe5rH1sggwtRqSLCQjWwAYoQ.jpg"&gt;&lt;/p&gt;&lt;p&gt;</w:t>
      </w:r>
      <w:r>
        <w:rPr>
          <w:sz w:val="32"/>
          <w:szCs w:val="32"/>
        </w:rPr>
        <w:t>面对这样的场景，我内心充满了愤怒和同情。这并不是一次偶发的事故，而是我们社会日益严重的问题之一——人们对他人的责任感缺乏，这种现象似乎越来越普遍。在这个繁忙与快节奏的时代，我们是否真的已经忘记了彼此？</w:t>
      </w:r>
      <w:r>
        <w:rPr>
          <w:sz w:val="32"/>
          <w:szCs w:val="32"/>
        </w:rPr>
        <w:t>&lt;/p&gt;&lt;p&gt;</w:t>
      </w:r>
      <w:r>
        <w:rPr>
          <w:sz w:val="32"/>
          <w:szCs w:val="32"/>
        </w:rPr>
        <w:t>我决定帮助那两个小朋友联系学校，并尽力协助他们解决突如其来的困难。在这短暂的一段时间里，他们虽然遭受挫折，但也展现出了惊人的勇气和坚韧不拔的情绪。我深切地感受到了作为社会成员应该承担起保护弱势群体责任的重要性。</w:t>
      </w:r>
      <w:r>
        <w:rPr>
          <w:sz w:val="32"/>
          <w:szCs w:val="32"/>
        </w:rPr>
        <w:t>&lt;/p&gt;&lt;p&gt;&lt;img src="/static-img/TvtPJ2LdR__ytKSQctMqULcPBCWsLdw_CT8WW3mYnY5iGXj0AU-c8OCpIDgBc9FqwSLqNMvx980yz8X5hMp1L6wRRoTUUe10WtuFi3lGinYKeW6m51Qfa2HkLCrlo0qe5rH1sggwtRqSLCQjWwAYoQ.jpg"&gt;&lt;/p&gt;&lt;p&gt;</w:t>
      </w:r>
      <w:r>
        <w:rPr>
          <w:sz w:val="32"/>
          <w:szCs w:val="32"/>
        </w:rPr>
        <w:t>事件结束后，那些目睹这一切的人纷纷表达出对学校和家长们能迅速响应、提供帮助表示赞赏。而对于那个未经思考就造成伤害的人来说，这个教训将会成为一种反思，也许能让他以后更加谨慎一些，不再轻易忽视身边人的所作所为。</w:t>
      </w:r>
      <w:r>
        <w:rPr>
          <w:sz w:val="32"/>
          <w:szCs w:val="32"/>
        </w:rPr>
        <w:t>&lt;/p&gt;&lt;p&gt;</w:t>
      </w:r>
      <w:r>
        <w:rPr>
          <w:sz w:val="32"/>
          <w:szCs w:val="32"/>
        </w:rPr>
        <w:t>这个故事提醒我们，无论生活多么忙碌，都不能忽略身旁每一个人，即使是最微不足道的小事，也可能给别人带来巨大的影响。如果每个人都能够多一点耐心、理解和关怀，那么我们的社会或许会更美好，更安全，更温暖。</w:t>
      </w:r>
      <w:r>
        <w:rPr>
          <w:sz w:val="32"/>
          <w:szCs w:val="32"/>
        </w:rPr>
        <w:t>&lt;/p&gt;&lt;p&gt;&lt;img src="/static-img/2fV70ZLguF_VUJeGO28Vl7cPBCWsLdw_CT8WW3mYnY5iGXj0AU-c8OCpIDgBc9FqwSLqNMvx980yz8X5hMp1L6wRRoTUUe10WtuFi3lGinYKeW6m51Qfa2HkLCrlo0qe5rH1sggwtRqSLCQjWwAYoQ.jpg"&gt;&lt;/p&gt;&lt;p&gt;&lt;a href = "/doc/632781-</w:t>
      </w:r>
      <w:r>
        <w:rPr>
          <w:sz w:val="32"/>
          <w:szCs w:val="32"/>
        </w:rPr>
        <w:t>公交车上破了两个小学生的包我亲眼见到的小学生惨案两份背后的泪水</w:t>
      </w:r>
      <w:r>
        <w:rPr>
          <w:sz w:val="32"/>
          <w:szCs w:val="32"/>
        </w:rPr>
        <w:t>.doc" rel="alternate" download="632781-</w:t>
      </w:r>
      <w:r>
        <w:rPr>
          <w:sz w:val="32"/>
          <w:szCs w:val="32"/>
        </w:rPr>
        <w:t>公交车上破了两个小学生的包我亲眼见到的小学生惨案两份背后的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