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梦回金银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小小的花园，隐藏在人迹罕至之处。这个花园里有一棵古老的金银花海棠，它们就像是从《帐中香》那本书里走出来的一样，让人忍不住想入非非。</w:t>
      </w:r>
      <w:r>
        <w:rPr>
          <w:sz w:val="32"/>
          <w:szCs w:val="32"/>
        </w:rPr>
        <w:t>&lt;/p&gt;&lt;p&gt;&lt;img src="/static-img/tf5sbLbL2RmcbqstwsKy79LhAuUme3p1Ls4F4NQiSmlk1y2RUyTZnYGHOVs470YN.jpg"&gt;&lt;/p&gt;&lt;p&gt;</w:t>
      </w:r>
      <w:r>
        <w:rPr>
          <w:sz w:val="32"/>
          <w:szCs w:val="32"/>
        </w:rPr>
        <w:t>第一点，金银花海棠的故事源远流长。在这里，每一株植物都有它独特的历史和传说。据说，这些海棠是由古代文人的笔下诞生，他们用自己的智慧和情感为这些植物赋予了生命。而这两株特别的树，就如同书中的描述一样，是用来纪念两位爱国诗人之间深厚友谊所种下的。</w:t>
      </w:r>
      <w:r>
        <w:rPr>
          <w:sz w:val="32"/>
          <w:szCs w:val="32"/>
        </w:rPr>
        <w:t>&lt;/p&gt;&lt;p&gt;</w:t>
      </w:r>
      <w:r>
        <w:rPr>
          <w:sz w:val="32"/>
          <w:szCs w:val="32"/>
        </w:rPr>
        <w:t>第二点，金银花海棠在春天尤为美丽。在漫长寒冷冬季之后，当春风拂过它们时，它们便开始展开大片大片洁白如雪、绽放着淡粉色蕾丝边的小朵。这不仅是自然界最美丽的情景，也成为了许多画家和摄影师追求永恒瞬间的心头好。</w:t>
      </w:r>
      <w:r>
        <w:rPr>
          <w:sz w:val="32"/>
          <w:szCs w:val="32"/>
        </w:rPr>
        <w:t>&lt;/p&gt;&lt;p&gt;&lt;img src="/static-img/ecYQ8NAfbohy5uY8dbiixtLhAuUme3p1Ls4F4NQiSmnS4QLlJnt6dS7OBeDUIkppv_rShJkp5wlDlRIK0xqTaw.jpg"&gt;&lt;/p&gt;&lt;p&gt;</w:t>
      </w:r>
      <w:r>
        <w:rPr>
          <w:sz w:val="32"/>
          <w:szCs w:val="32"/>
        </w:rPr>
        <w:t>第三点，金银花海棠还有其药用价值。随着时间推移，这两株树也成为了附近居民寻找解药或补品的地方。不论是在病态的人需要清热解毒还是想要保持健康的人想要增强体质，都会选择采摘这些被誉为“仙草”的叶子作为调料。此外，它们还能提取一种特殊精油，用以治疗精神疲惫和情绪低落。</w:t>
      </w:r>
      <w:r>
        <w:rPr>
          <w:sz w:val="32"/>
          <w:szCs w:val="32"/>
        </w:rPr>
        <w:t>&lt;/p&gt;&lt;p&gt;</w:t>
      </w:r>
      <w:r>
        <w:rPr>
          <w:sz w:val="32"/>
          <w:szCs w:val="32"/>
        </w:rPr>
        <w:t>第四点，金银花海棠对环境保护也有贡献。由于它们自身抵抗能力极强，不需要太多维护，因此成了城市绿化工程中的宝贵资源。人们通过植树造林，将它们引入到更广阔的地带，从而改善空气质量，为城市居民提供了更多清新的氧气，同时还能减少城市热岛效应，对缓解日益严峻的问题起到了积极作用。</w:t>
      </w:r>
      <w:r>
        <w:rPr>
          <w:sz w:val="32"/>
          <w:szCs w:val="32"/>
        </w:rPr>
        <w:t>&lt;/p&gt;&lt;p&gt;&lt;img src="/static-img/VrB8mKxPM-Chg2C1nmU_J9LhAuUme3p1Ls4F4NQiSmnS4QLlJnt6dS7OBeDUIkppv_rShJkp5wlDlRIK0xqTaw.jpg"&gt;&lt;/p&gt;&lt;p&gt;</w:t>
      </w:r>
      <w:r>
        <w:rPr>
          <w:sz w:val="32"/>
          <w:szCs w:val="32"/>
        </w:rPr>
        <w:t>第五点，在现代社会中，金银花海棠已成为文化遗产之一。这两个古老但仍然活跃于世上的植物，被视作连接过去与未来的桥梁。当夜幕降临，一束束微弱灯光照亮了这个小小的角落，那些静静躺卧在地面的观众仿佛又回到那个遥远时代，与那些曾经生活在其中的人交流心意。</w:t>
      </w:r>
      <w:r>
        <w:rPr>
          <w:sz w:val="32"/>
          <w:szCs w:val="32"/>
        </w:rPr>
        <w:t>&lt;/p&gt;&lt;p&gt;</w:t>
      </w:r>
      <w:r>
        <w:rPr>
          <w:sz w:val="32"/>
          <w:szCs w:val="32"/>
        </w:rPr>
        <w:t>最后一点，无论是在哪个时代，无论是何种形式，这两株神奇的大树总是一个让人沉醉、充满幻想的地方。每当我们站在它们面前，我们仿佛都能够听到那些久远往事的声音，那是一种宁静与力量相结合的情感，只要有人记得去聆听，就不会真正消失。而《帐中香》这本书，也正是因为这样的存在才如此令人向往，因为它记录下了一段关于友谊、爱情以及生命意义等主题深刻而丰富的事实史诗篇章。在这样的背景下，我们可以更加细腻地理解这一切背后的意义，而这些意义正藏匿于那些看似平凡却又充满秘密的小小庭院内。</w:t>
      </w:r>
      <w:r>
        <w:rPr>
          <w:sz w:val="32"/>
          <w:szCs w:val="32"/>
        </w:rPr>
        <w:t>&lt;/p&gt;&lt;p&gt;&lt;img src="/static-img/yei142do4veKdptrT0K5v9LhAuUme3p1Ls4F4NQiSmnS4QLlJnt6dS7OBeDUIkppv_rShJkp5wlDlRIK0xqTaw.jpg"&gt;&lt;/p&gt;&lt;p&gt;&lt;a href = "/doc/632740-</w:t>
      </w:r>
      <w:r>
        <w:rPr>
          <w:sz w:val="32"/>
          <w:szCs w:val="32"/>
        </w:rPr>
        <w:t>花间梦回金银池</w:t>
      </w:r>
      <w:r>
        <w:rPr>
          <w:sz w:val="32"/>
          <w:szCs w:val="32"/>
        </w:rPr>
        <w:t>.doc" rel="alternate" download="632740-</w:t>
      </w:r>
      <w:r>
        <w:rPr>
          <w:sz w:val="32"/>
          <w:szCs w:val="32"/>
        </w:rPr>
        <w:t>花间梦回金银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