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秘密里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爱，是不被世人所知的。它像一盏守护着心房的小灯，温暖而且微弱，却能照亮你最深处的秘密。你有权保持暗恋，因为这是一种选择，一种对自我的尊重和保护。</w:t>
      </w:r>
      <w:r>
        <w:rPr>
          <w:sz w:val="32"/>
          <w:szCs w:val="32"/>
        </w:rPr>
        <w:t>&lt;/p&gt;&lt;p&gt;&lt;img src="/static-img/qrfEzFvMqjvBWAHasAKpopr566VdjjvKW-cn_bAgiqcrufgfq5TqNp3ZYLmQkeVF.png"&gt;&lt;/p&gt;&lt;p&gt;</w:t>
      </w:r>
      <w:r>
        <w:rPr>
          <w:sz w:val="32"/>
          <w:szCs w:val="32"/>
        </w:rPr>
        <w:t>记得那时候，你还年轻，不懂爱情，只会单纯地喜欢一个人。你没有勇气去表达，也没有胆量去追求。但是，你的心却告诉你，那个人很特别。他可能不会知道你的存在，但他的笑容、他的眼神，都让你觉得自己不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决定了，要保留这一份感情。不要急于行动，不要匆忙做出任何决定。因为，在这段时间里，你有权学习了解自己，更好地理解对方。你可以慢慢观察，慢慢体会，无论是在书本上，还是在生活中。</w:t>
      </w:r>
      <w:r>
        <w:rPr>
          <w:sz w:val="32"/>
          <w:szCs w:val="32"/>
        </w:rPr>
        <w:t>&lt;/p&gt;&lt;p&gt;&lt;img src="/static-img/mdC0rql1jihPWoO5tIaq_5r566VdjjvKW-cn_bAgiqdz1oOupu4lEkAfgqOysygS2aeL-KA6fSwk3ZcaAOjLfAjzTEOSSFThMwFme64EPYedSwQOvrqt0qo0vljKau851UxXJ31sYHaRsuOc4uzsLpE_-fk48ejF8hiRVlr-50onoLlY9xNYRd4sa8PloXy4rG51G53zA2kAGr69ccpAFg.png"&gt;&lt;/p&gt;&lt;p&gt;</w:t>
      </w:r>
      <w:r>
        <w:rPr>
          <w:sz w:val="32"/>
          <w:szCs w:val="32"/>
        </w:rPr>
        <w:t>暗恋中的日子，它们平静又忧郁，每一个小细节都成为了珍贵的回忆。那是一个人的内心世界，他们不需要外界认可，只需要为自己的感受找到合适的情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这并不意味着永远只是一种遥远的憧憬。一旦时机成熟，一旦内心的声音足够强烈，那份暗恋也许能够转化为更加真实、更有力量的情感交流。在这个过程中，最重要的是学会倾听自己的声音，让它指引你前进，而不是背后嘲笑你。</w:t>
      </w:r>
      <w:r>
        <w:rPr>
          <w:sz w:val="32"/>
          <w:szCs w:val="32"/>
        </w:rPr>
        <w:t>&lt;/p&gt;&lt;p&gt;&lt;img src="/static-img/rm4PEtAdm338ASlO5Z463pr566VdjjvKW-cn_bAgiqdz1oOupu4lEkAfgqOysygS2aeL-KA6fSwk3ZcaAOjLfAjzTEOSSFThMwFme64EPYedSwQOvrqt0qo0vljKau851UxXJ31sYHaRsuOc4uzsLpE_-fk48ejF8hiRVlr-50onoLlY9xNYRd4sa8PloXy4rG51G53zA2kAGr69ccpAFg.jpg"&gt;&lt;/p&gt;&lt;p&gt;</w:t>
      </w:r>
      <w:r>
        <w:rPr>
          <w:sz w:val="32"/>
          <w:szCs w:val="32"/>
        </w:rPr>
        <w:t>因此，当别人问起你的感情时，可以微笑着说：“我正在享受我的秘密。”因为，即使是这样的关系，也值得我们去珍惜和维护。毕竟，每一次沉默都是对未来的承诺，每一次思念都是对过去美好的怀念。而当那个特别的人出现的时候，或许他们会惊喜地发现，他们并非只是你的梦想中的幻象，而是现实生活中的另一半。</w:t>
      </w:r>
      <w:r>
        <w:rPr>
          <w:sz w:val="32"/>
          <w:szCs w:val="32"/>
        </w:rPr>
        <w:t>&lt;/p&gt;&lt;p&gt;&lt;a href = "/doc/632682-</w:t>
      </w:r>
      <w:r>
        <w:rPr>
          <w:sz w:val="32"/>
          <w:szCs w:val="32"/>
        </w:rPr>
        <w:t>你有权保持暗恋秘密里的温柔岁月</w:t>
      </w:r>
      <w:r>
        <w:rPr>
          <w:sz w:val="32"/>
          <w:szCs w:val="32"/>
        </w:rPr>
        <w:t>.doc" rel="alternate" download="632682-</w:t>
      </w:r>
      <w:r>
        <w:rPr>
          <w:sz w:val="32"/>
          <w:szCs w:val="32"/>
        </w:rPr>
        <w:t>你有权保持暗恋秘密里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