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爱情的深沉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爱情的深沉纠葛</w:t>
      </w:r>
      <w:r>
        <w:rPr>
          <w:sz w:val="32"/>
          <w:szCs w:val="32"/>
        </w:rPr>
        <w:t>&lt;/p&gt;&lt;p&gt;&lt;img src="/static-img/WbmrTATs7TEsPzEbfGcRbtLhAuUme3p1Ls4F4NQiSmlk1y2RUyTZnYGHOVs470YN.jpg"&gt;&lt;/p&gt;&lt;p&gt;</w:t>
      </w:r>
      <w:r>
        <w:rPr>
          <w:sz w:val="32"/>
          <w:szCs w:val="32"/>
        </w:rPr>
        <w:t>为什么世婚会意千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婚姻，人们称之为“世婚”。这种婚姻不仅仅是两个人之间的情感联系，更是一种文化、经济和社会关系的结合。它涉及到家族间的联姻、财富的交换，以及社会地位的提升。因此，世婚背后隐藏着复杂的情感纠葛，这就是为什么有人说，“世婚意千重”。</w:t>
      </w:r>
      <w:r>
        <w:rPr>
          <w:sz w:val="32"/>
          <w:szCs w:val="32"/>
        </w:rPr>
        <w:t>&lt;/p&gt;&lt;p&gt;&lt;img src="/static-img/_gU3rcwrme0MmHstbOSCTtLhAuUme3p1Ls4F4NQiSmnS4QLlJnt6dS7OBeDUIkppv_rShJkp5wlDlRIK0xqTaw.jpg"&gt;&lt;/p&gt;&lt;p&gt;</w:t>
      </w:r>
      <w:r>
        <w:rPr>
          <w:sz w:val="32"/>
          <w:szCs w:val="32"/>
        </w:rPr>
        <w:t>世婚与家族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传统文化中，家庭和家族是最重要的事物之一。通过结成联盟般的 婚姻关系，不仅可以巩固家族内部的人际关系，还能扩大影响力，从而在政治、经济等方面获得更多资源。在这样的背景下，一个人的选择往往不是单纯基于个人的喜好，而是考虑到了整个家族或社群的地位和未来。</w:t>
      </w:r>
      <w:r>
        <w:rPr>
          <w:sz w:val="32"/>
          <w:szCs w:val="32"/>
        </w:rPr>
        <w:t>&lt;/p&gt;&lt;p&gt;&lt;img src="/static-img/51jqu-kNNWjsFPRFrTWDbtLhAuUme3p1Ls4F4NQiSmnS4QLlJnt6dS7OBeDUIkppv_rShJkp5wlDlRIK0xqTaw.jpg"&gt;&lt;/p&gt;&lt;p&gt;</w:t>
      </w:r>
      <w:r>
        <w:rPr>
          <w:sz w:val="32"/>
          <w:szCs w:val="32"/>
        </w:rPr>
        <w:t>财富与名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感情之外，财富也是连接两个家庭之间的一个重要桥梁。在一些情况下，即使双方并没有特别强烈的情感基础，但为了维持或者增加家谱中的遗产，他们仍然会选择结成这段关系。这就意味着，在某些情况下，“爱情”只是附加的一层华丽外衣，其实核心还是金钱和名望的问题。</w:t>
      </w:r>
      <w:r>
        <w:rPr>
          <w:sz w:val="32"/>
          <w:szCs w:val="32"/>
        </w:rPr>
        <w:t>&lt;/p&gt;&lt;p&gt;&lt;img src="/static-img/AhjY0WICqHsEXmphaZ6q7tLhAuUme3p1Ls4F4NQiSmnS4QLlJnt6dS7OBeDUIkppv_rShJkp5wlDlRIK0xqTaw.jpg"&gt;&lt;/p&gt;&lt;p&gt;</w:t>
      </w:r>
      <w:r>
        <w:rPr>
          <w:sz w:val="32"/>
          <w:szCs w:val="32"/>
        </w:rPr>
        <w:t>社会规范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会都有一套自己的规则和期望，当一个人出生于一个有传统观念较为严格的地方时，他或她可能面临巨大的压力去遵循这些规定。如果父母希望孩子能够通过联姻来提高家庭地位，那么孩子即使内心并不愿意，也可能不得不接受这样的安排，这样一来，“世婚”的意义便被赋予了超越个人幸福的心理学考量。</w:t>
      </w:r>
      <w:r>
        <w:rPr>
          <w:sz w:val="32"/>
          <w:szCs w:val="32"/>
        </w:rPr>
        <w:t>&lt;/p&gt;&lt;p&gt;&lt;img src="/static-img/2toP1l9Obekc2nBs1tjS29LhAuUme3p1Ls4F4NQiSmnS4QLlJnt6dS7OBeDUIkppv_rShJkp5wlDlRIK0xqTaw.jpg"&gt;&lt;/p&gt;&lt;p&gt;</w:t>
      </w:r>
      <w:r>
        <w:rPr>
          <w:sz w:val="32"/>
          <w:szCs w:val="32"/>
        </w:rPr>
        <w:t>亲密度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由外界因素所驱动，但“世婚”也需要双方建立起相互理解和尊重。这要求伴侣们要有足够多的话题进行交流，并且能够从对方看似表面的坚定中探寻到真正的心声。在这样一个过程中，如果能找到共同点，无论是什么原因促成了这段缘分，它都会成为他们人生旅途上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融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爱情”，通常想到的是那些浪漫又充满激情的情感体验。而对于那些被迫结下的“世婚”，似乎很难直接将其归类为典型意义上的爱情。但事实上，即使是在由外界因素所推动的情况下，如果双方能够找到彼此真挚的情感支持，那么这份支持本身就是一种特殊形式的人文关怀，是对另一半生命路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的是，在如此复杂的情境中保持这段关系是否可持续？答案是不确定，因为每个人的需求都是独特且不断变化的。如果双方能够不断调整自己以适应对方，同时也努力维护彼此之间真诚沟通，那么即使开始时是因为各种各样的理由，一段美好的恋爱生活依旧有机会绽放出来。</w:t>
      </w:r>
      <w:r>
        <w:rPr>
          <w:sz w:val="32"/>
          <w:szCs w:val="32"/>
        </w:rPr>
        <w:t>&lt;/p&gt;&lt;p&gt;&lt;a href = "/doc/632625-</w:t>
      </w:r>
      <w:r>
        <w:rPr>
          <w:sz w:val="32"/>
          <w:szCs w:val="32"/>
        </w:rPr>
        <w:t>世婚意千重爱情的深沉纠葛</w:t>
      </w:r>
      <w:r>
        <w:rPr>
          <w:sz w:val="32"/>
          <w:szCs w:val="32"/>
        </w:rPr>
        <w:t>.doc" rel="alternate" download="632625-</w:t>
      </w:r>
      <w:r>
        <w:rPr>
          <w:sz w:val="32"/>
          <w:szCs w:val="32"/>
        </w:rPr>
        <w:t>世婚意千重爱情的深沉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