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田园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被称作“三十六陂春水”的地方，那是一个充满童话色彩的地方，也是我最深切的田园梦想。这里，春水清澈见底，三三六的陂塘里，小鱼游来游去，它们跳跃着在阳光下闪耀着金色的光芒。</w:t>
      </w:r>
      <w:r>
        <w:rPr>
          <w:sz w:val="32"/>
          <w:szCs w:val="32"/>
        </w:rPr>
        <w:t>&lt;/p&gt;&lt;p&gt;&lt;img src="/static-img/gn8q3dxzMkQAPSzQ8GmPQMzau-tOUsLq5_VWBVKIO68W9BsrYpW45AudIGnu1IEq.jpg"&gt;&lt;/p&gt;&lt;p&gt;</w:t>
      </w:r>
      <w:r>
        <w:rPr>
          <w:sz w:val="32"/>
          <w:szCs w:val="32"/>
        </w:rPr>
        <w:t>每当春天来临，这里的景致就变得格外迷人。绿意盎然的小草如茵，四处都是绽放的花朵，其中有红色的樱桃花，有白色的梨花，还有黄色的油菜花，它们不仅给了这里一抹鲜艳的色彩，也为这个地方增添了一份独特的芳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，是我儿时常听祖父讲述的地方。那时候，每逢节日，我都会期待父亲带我到这座古老的小村庄去玩耍。我记得那是一片宁静和谐的地方，每个人都亲切地互相称呼，一边种植着农作物，一边养殖着家禽和牲畜。</w:t>
      </w:r>
      <w:r>
        <w:rPr>
          <w:sz w:val="32"/>
          <w:szCs w:val="32"/>
        </w:rPr>
        <w:t>&lt;/p&gt;&lt;p&gt;&lt;img src="/static-img/HYlB3ElgQnrmSRfgM2ScAczau-tOUsLq5_VWBVKIO69B62hgl67Gee1KMl_D7l9P.jpg"&gt;&lt;/p&gt;&lt;p&gt;</w:t>
      </w:r>
      <w:r>
        <w:rPr>
          <w:sz w:val="32"/>
          <w:szCs w:val="32"/>
        </w:rPr>
        <w:t>随着岁月流转，我渐渐远离了那个安逸的小镇，但我的心中却始终保留着对“三十六陂春水”的难以磨灭的情感。现在，当我回忆起那些年轻时期，在田野间奔跑、与朋友嬉戏、或是在河岸上看云卷云舒的时候，我仿佛又置身于那个美丽而平静的世界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六陂春水”，它不仅是我的童年的回忆，更是我对未来的憧憬。我希望有一天能回到那里，那里的一切，都将再次让我沉醉，让我的内心得到真正的慰藉。在那样的日子里，我会坐下来，用一只竹筷轻轻划动池中的涟漪，让小鱼围成圈儿欢快地追逐，然后再闭上眼睛，让自己完全沉浸在这种悠闲而宁静的心境之中。这，就是生活给我最温暖，最纯真的礼物——乡愁与希望交织在一起，形成了一首永恒旋律，为我提供了前进道路上的指引灯塔。</w:t>
      </w:r>
      <w:r>
        <w:rPr>
          <w:sz w:val="32"/>
          <w:szCs w:val="32"/>
        </w:rPr>
        <w:t>&lt;/p&gt;&lt;p&gt;&lt;img src="/static-img/GUdCEzb3mhRjnN-Z5tLjqczau-tOUsLq5_VWBVKIO69B62hgl67Gee1KMl_D7l9P.jpg"&gt;&lt;/p&gt;&lt;p&gt;&lt;a href = "/doc/632431-</w:t>
      </w:r>
      <w:r>
        <w:rPr>
          <w:sz w:val="32"/>
          <w:szCs w:val="32"/>
        </w:rPr>
        <w:t>三十六陂春水我的田园梦回忆</w:t>
      </w:r>
      <w:r>
        <w:rPr>
          <w:sz w:val="32"/>
          <w:szCs w:val="32"/>
        </w:rPr>
        <w:t>.doc" rel="alternate" download="632431-</w:t>
      </w:r>
      <w:r>
        <w:rPr>
          <w:sz w:val="32"/>
          <w:szCs w:val="32"/>
        </w:rPr>
        <w:t>三十六陂春水我的田园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