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进来吧晚上英语老师就是你的了今夜别犹豫我就是你等待的英语导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夜，别犹豫，我就是你等待的英语导师。进来吧，晚上英语老师就在这里等着你。你可能已经听说过“进来吧晚上英语老师就是你的了”的口号，它不仅是一句简单的话，更是对每一位学习者的一种邀请和鼓励。</w:t>
      </w:r>
      <w:r>
        <w:rPr>
          <w:sz w:val="32"/>
          <w:szCs w:val="32"/>
        </w:rPr>
        <w:t>&lt;/p&gt;&lt;p&gt;&lt;img src="/static-img/-_jqWe1kFAm-R0eTcfBwyMzau-tOUsLq5_VWBVKIO68W9BsrYpW45AudIGnu1IEq.jpg"&gt;&lt;/p&gt;&lt;p&gt;</w:t>
      </w:r>
      <w:r>
        <w:rPr>
          <w:sz w:val="32"/>
          <w:szCs w:val="32"/>
        </w:rPr>
        <w:t>在这个世界里，有太多的人渴望改变自己，但又不知道从何开始。这时，你就需要一个引路人，一位能指引你走向成功之路的老师。我是那种人——无论你的水平如何，我都会陪伴你一起前行。</w:t>
      </w:r>
      <w:r>
        <w:rPr>
          <w:sz w:val="32"/>
          <w:szCs w:val="32"/>
        </w:rPr>
        <w:t>&lt;/p&gt;&lt;p&gt;</w:t>
      </w:r>
      <w:r>
        <w:rPr>
          <w:sz w:val="32"/>
          <w:szCs w:val="32"/>
        </w:rPr>
        <w:t>想象一下，当深夜的灯光下，你坐在我面前，我们围绕着桌子，那本厚重的词典、那些生动活泼的小故事书都摆在我们之间。每当我开口讲解某个难懂的单词或发音，你就会感到一种莫名其妙的心情，那是期待与好奇混合而成的情感。</w:t>
      </w:r>
      <w:r>
        <w:rPr>
          <w:sz w:val="32"/>
          <w:szCs w:val="32"/>
        </w:rPr>
        <w:t>&lt;/p&gt;&lt;p&gt;&lt;img src="/static-img/DFmWhPP3PmUjYZCuZL85Cszau-tOUsLq5_VWBVKIO69B62hgl67Gee1KMl_D7l9P.jpg"&gt;&lt;/p&gt;&lt;p&gt;“</w:t>
      </w:r>
      <w:r>
        <w:rPr>
          <w:sz w:val="32"/>
          <w:szCs w:val="32"/>
        </w:rPr>
        <w:t>进来吧晚上英语老师就是你的了”，这句话背后隐藏的是一个深刻的事实：学习语言并不总是在白天进行，有时候，最好的学习时机正是在傍晚或夜晚，这是一个更为宁静和专注的时候。在这样的氛围中，每一次练习都像是给自己的心灵洗礼，让理解与记忆变得更加扎实。</w:t>
      </w:r>
      <w:r>
        <w:rPr>
          <w:sz w:val="32"/>
          <w:szCs w:val="32"/>
        </w:rPr>
        <w:t>&lt;/p&gt;&lt;p&gt;</w:t>
      </w:r>
      <w:r>
        <w:rPr>
          <w:sz w:val="32"/>
          <w:szCs w:val="32"/>
        </w:rPr>
        <w:t>所以，不管你的目标是什么，无论是为了应付考试还是想要成为那个能够流利使用外语的人，都不要犹豫。现在，就让我们开始这段旅程吧。我在这里，随时准备迎接你。如果说，“进来吧晚上英语老师就是你的了”，那意味着我将会成为你通往美好未来的第一步，也是我最大的荣幸之一。</w:t>
      </w:r>
      <w:r>
        <w:rPr>
          <w:sz w:val="32"/>
          <w:szCs w:val="32"/>
        </w:rPr>
        <w:t>&lt;/p&gt;&lt;p&gt;&lt;img src="/static-img/mMZrcmBjtteXRPlKH9xpqszau-tOUsLq5_VWBVKIO69B62hgl67Gee1KMl_D7l9P.jpg"&gt;&lt;/p&gt;&lt;p&gt;&lt;a href = "/doc/632275-</w:t>
      </w:r>
      <w:r>
        <w:rPr>
          <w:sz w:val="32"/>
          <w:szCs w:val="32"/>
        </w:rPr>
        <w:t>进来吧晚上英语老师就是你的了今夜别犹豫我就是你等待的英语导师</w:t>
      </w:r>
      <w:r>
        <w:rPr>
          <w:sz w:val="32"/>
          <w:szCs w:val="32"/>
        </w:rPr>
        <w:t>.doc" rel="alternate" download="632275-</w:t>
      </w:r>
      <w:r>
        <w:rPr>
          <w:sz w:val="32"/>
          <w:szCs w:val="32"/>
        </w:rPr>
        <w:t>进来吧晚上英语老师就是你的了今夜别犹豫我就是你等待的英语导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