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观看视频的浪漫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午夜香吻的吸引力</w:t>
      </w:r>
      <w:r>
        <w:rPr>
          <w:sz w:val="32"/>
          <w:szCs w:val="32"/>
        </w:rPr>
        <w:t>&lt;/p&gt;&lt;p&gt;&lt;img src="/static-img/wrGBNopnJwi_223g-DWweszau-tOUsLq5_VWBVKIO68W9BsrYpW45AudIGnu1IEq.jpeg"&gt;&lt;/p&gt;&lt;p&gt;</w:t>
      </w:r>
      <w:r>
        <w:rPr>
          <w:sz w:val="32"/>
          <w:szCs w:val="32"/>
        </w:rPr>
        <w:t>在这个快节奏的时代，人们渴望逃离现实，沉浸在一段美妙的情感故事中。午夜香吻提供了一种方式，让观众可以无缝地体验这种逃避，从而增强了其免费观看视频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WeCwdeLbxveCMK0i5aq-V8zau-tOUsLq5_VWBVKIO69B62hgl67Gee1KMl_D7l9P.jpeg"&gt;&lt;/p&gt;&lt;p&gt;</w:t>
      </w:r>
      <w:r>
        <w:rPr>
          <w:sz w:val="32"/>
          <w:szCs w:val="32"/>
        </w:rPr>
        <w:t>午夜香吻不仅仅局限于单一类型的内容，它涵盖了爱情、悬疑、喜剧等多种题材，以满足不同观众对视觉和情感需求。这样的丰富性为观众提供了更多选择，并且增加了其免费观看视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面与声音</w:t>
      </w:r>
      <w:r>
        <w:rPr>
          <w:sz w:val="32"/>
          <w:szCs w:val="32"/>
        </w:rPr>
        <w:t>&lt;/p&gt;&lt;p&gt;&lt;img src="/static-img/mWLpTVRJ5gFsn8MzsFeMy8zau-tOUsLq5_VWBVKIO69B62hgl67Gee1KMl_D7l9P.jpeg"&gt;&lt;/p&gt;&lt;p&gt;</w:t>
      </w:r>
      <w:r>
        <w:rPr>
          <w:sz w:val="32"/>
          <w:szCs w:val="32"/>
        </w:rPr>
        <w:t>为了确保观影体验更加真实可信，午夜香吻严格筛选并提供高质量的画面和声音。这意味着，即使是那些追求完美细节的人也能在这里找到他们所需的一切，这也是它成功吸引用户免费观看视频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服务体验</w:t>
      </w:r>
      <w:r>
        <w:rPr>
          <w:sz w:val="32"/>
          <w:szCs w:val="32"/>
        </w:rPr>
        <w:t>&lt;/p&gt;&lt;p&gt;&lt;img src="/static-img/j_iYhM_FHyEZE8VNXw7jgMzau-tOUsLq5_VWBVKIO69B62hgl67Gee1KMl_D7l9P.jpeg"&gt;&lt;/p&gt;&lt;p&gt;</w:t>
      </w:r>
      <w:r>
        <w:rPr>
          <w:sz w:val="32"/>
          <w:szCs w:val="32"/>
        </w:rPr>
        <w:t>午月香吻注重用户体验，不断优化网站和应用程序，使得访问过程更加流畅。它还提供便捷的问题反馈机制，让用户能够轻松提出建议或报告问题，从而提升整体服务质量，为更广泛地推广免费观看视频创造有利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加分点</w:t>
      </w:r>
      <w:r>
        <w:rPr>
          <w:sz w:val="32"/>
          <w:szCs w:val="32"/>
        </w:rPr>
        <w:t>&lt;/p&gt;&lt;p&gt;&lt;img src="/static-img/SPqCIcx7Bs_73ZbJxeeIi8zau-tOUsLq5_VWBVKIO69B62hgl67Gee1KMl_D7l9P.jpeg"&gt;&lt;/p&gt;&lt;p&gt;</w:t>
      </w:r>
      <w:r>
        <w:rPr>
          <w:sz w:val="32"/>
          <w:szCs w:val="32"/>
        </w:rPr>
        <w:t>鼓励用户之间进行讨论和分享是建立社区文化的一部分。在午夜香吻上，评论区活跃，可以看到粉丝们对影片的情感反应和分析，这种社交互动进一步增强了其作为一个平台来讲述故事的地位，同时也促进了自由观看电影的心理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保证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寻找合法资源进行娱乐消费的人来说，最大的担忧之一就是版权问题。但是，由于午夜香吻遵循严格法律规定，只展示合法获取的作品，因此它为所有参与者都带来了安心与放心，无需担心侵犯版权或其他相关风险。</w:t>
      </w:r>
      <w:r>
        <w:rPr>
          <w:sz w:val="32"/>
          <w:szCs w:val="32"/>
        </w:rPr>
        <w:t>&lt;/p&gt;&lt;p&gt;&lt;a href = "/doc/632205-</w:t>
      </w:r>
      <w:r>
        <w:rPr>
          <w:sz w:val="32"/>
          <w:szCs w:val="32"/>
        </w:rPr>
        <w:t>午夜香吻免费观看视频的浪漫诱惑</w:t>
      </w:r>
      <w:r>
        <w:rPr>
          <w:sz w:val="32"/>
          <w:szCs w:val="32"/>
        </w:rPr>
        <w:t>.doc" rel="alternate" download="632205-</w:t>
      </w:r>
      <w:r>
        <w:rPr>
          <w:sz w:val="32"/>
          <w:szCs w:val="32"/>
        </w:rPr>
        <w:t>午夜香吻免费观看视频的浪漫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