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&lt;/p&gt;&lt;p&gt;&lt;img src="/static-img/IuWgO6englhzMS-L22C_dPOMZL-Mujg-2C8gUYRW6H0pht5SyK7oAKG58i6OEr-l.jpg"&gt;&lt;/p&gt;&lt;p&gt;</w:t>
      </w:r>
      <w:r>
        <w:rPr>
          <w:sz w:val="32"/>
          <w:szCs w:val="32"/>
        </w:rPr>
        <w:t>在繁忙的都市生活中，晚上开车是很多人的常态。然而，当天色渐暗，道路变得阴森沉默时，一种特殊的声音开始悄然响起，那就是“晚上开车又疼又叫的声音”。这种声音不仅仅是一种噪音，它承载着夜间驾驶者们的心情和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司机来说，这些声音可能是来自路面上的裂缝、凹陷或其他损坏状况造成的轮胎声。当他们在黑暗中加速或减速时，这些小小的声音就像是在诉说着它们所经历的一切痛苦。有时候，这些声音会突然增大，让人心跳加速；有时候，它们会消失得无影无踪，但总是让人提心吊胆。</w:t>
      </w:r>
      <w:r>
        <w:rPr>
          <w:sz w:val="32"/>
          <w:szCs w:val="32"/>
        </w:rPr>
        <w:t>&lt;/p&gt;&lt;p&gt;&lt;img src="/static-img/BXKoh0RWmq8zuqPdui6iafOMZL-Mujg-2C8gUYRW6H2Q_eRgbEjoHMR1iBp4Ag9IIW8ITJJBIUreQhenWZHOoFAW04zx1NYnkwPn8UUL5ZI3F6awllkDtWxsBX6StrnVrc6Qii1ZFMei1zRmSsIWjxmWCTqH3QiyMD0d9ogmGfK0j9124Nab51bFZhnOAeY3.jpg"&gt;&lt;/p&gt;&lt;p&gt;</w:t>
      </w:r>
      <w:r>
        <w:rPr>
          <w:sz w:val="32"/>
          <w:szCs w:val="32"/>
        </w:rPr>
        <w:t>比如，有个年轻司机李明，他每天都要在午夜前后开车去工作。他记得有一次，他正走在高速公路上，一阵突如其来的雨水让路面湿滑，那辆经过他的轿车发出了刺耳的刹车声：“咔嗒”一声，就像是有什么东西被紧急拉向了地面的边缘。在那一刻，他心里充满了恐惧，因为他知道如果那不是刹车，而是一个事故发生，那么晚上的这段路程将永远变成他生命中的一个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，是关于老板张先生。一位经验丰富的司机，在他的眼里，“晚上开车又疼又叫的声音”代表着岁月和疲惫。多年来，他听见过无数次这样的声音，每一次都是对自己身体的一个忠告：休息吧，不要再那么拼命了。但即使如此，每当深夜降临，张先生还是会选择把这些声音作为自己的伙伴继续前行，因为只有这样才能确保公司的运转不会因为任何事情而停滞。</w:t>
      </w:r>
      <w:r>
        <w:rPr>
          <w:sz w:val="32"/>
          <w:szCs w:val="32"/>
        </w:rPr>
        <w:t>&lt;/p&gt;&lt;p&gt;&lt;img src="/static-img/yPy_GWMstf3QSchoKH5X6POMZL-Mujg-2C8gUYRW6H2Q_eRgbEjoHMR1iBp4Ag9IIW8ITJJBIUreQhenWZHOoFAW04zx1NYnkwPn8UUL5ZI3F6awllkDtWxsBX6StrnVrc6Qii1ZFMei1zRmSsIWjxmWCTqH3QiyMD0d9ogmGfK0j9124Nab51bFZhnOAeY3.jpg"&gt;&lt;/p&gt;&lt;p&gt;</w:t>
      </w:r>
      <w:r>
        <w:rPr>
          <w:sz w:val="32"/>
          <w:szCs w:val="32"/>
        </w:rPr>
        <w:t>尽管存在这样的困难和挑战，但对于那些习惯于“晚上开车又疼又叫”的司机来说，他们已经学会了如何与这些声音共舞。他们学会了倾听，也学会了一种内心独特的情感表达——一种混合着疲劳、焦虑与坚持不懈的情绪交织。在这个过程中，他们也逐渐理解到了另外一种真理：真正勇敢的人，不是那些能够避免所有痛苦的人，而是那些能够用智慧和勇气去面对它的人。而对于那些不断响起并且回荡在人们内心深处的“晚上开车又疼又叫的声音”，它们似乎成了许多现代都市生活者的一份遗憾，也是一份珍贵财富。</w:t>
      </w:r>
      <w:r>
        <w:rPr>
          <w:sz w:val="32"/>
          <w:szCs w:val="32"/>
        </w:rPr>
        <w:t>&lt;/p&gt;&lt;p&gt;&lt;a href = "/doc/632174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rel="alternate" download="632174-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