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揭秘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：揭秘深层情感</w:t>
      </w:r>
      <w:r>
        <w:rPr>
          <w:sz w:val="32"/>
          <w:szCs w:val="32"/>
        </w:rPr>
        <w:t>&lt;/p&gt;&lt;p&gt;&lt;img src="/static-img/xZdhSgsq_CtMfkOTltRHlszau-tOUsLq5_VWBVKIO68W9BsrYpW45AudIGnu1IEq.jpg"&gt;&lt;/p&gt;&lt;p&gt;</w:t>
      </w:r>
      <w:r>
        <w:rPr>
          <w:sz w:val="32"/>
          <w:szCs w:val="32"/>
        </w:rPr>
        <w:t>在人生的旅途中，有些时刻是那么微妙，却又至关重要。《他轻轻的分开她的》这部作品，就如同一面镜子，映照出我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vP3ss0h4cV69mjATPpPclszau-tOUsLq5_VWBVKIO69B62hgl67Gee1KMl_D7l9P.jpg"&gt;&lt;/p&gt;&lt;p&gt;</w:t>
      </w:r>
      <w:r>
        <w:rPr>
          <w:sz w:val="32"/>
          <w:szCs w:val="32"/>
        </w:rPr>
        <w:t>在故事中，他的那一分，那一种行动，像是一道闪电划破了宁静夜空。它不仅仅是一个简单的动作，而是触发了一系列连锁反应。他轻轻地将手中的物品递给她，这个举动背后隐藏着无数的情感纠葛和复杂的人际关系。这种细微的情绪波动，是人类生活中常见而又难以捉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疼痛交织</w:t>
      </w:r>
      <w:r>
        <w:rPr>
          <w:sz w:val="32"/>
          <w:szCs w:val="32"/>
        </w:rPr>
        <w:t>&lt;/p&gt;&lt;p&gt;&lt;img src="/static-img/oSaIR2RA7QzDQ5nzGMLOFczau-tOUsLq5_VWBVKIO69B62hgl67Gee1KMl_D7l9P.jpg"&gt;&lt;/p&gt;&lt;p&gt;</w:t>
      </w:r>
      <w:r>
        <w:rPr>
          <w:sz w:val="32"/>
          <w:szCs w:val="32"/>
        </w:rPr>
        <w:t>他轻轻地分开了他们两个人，但这并不代表着简单的物理距离。这更像是心灵上的割裂，一种无法弥补的心理创伤。在这个过程中，我们可以看到爱与疼痛如何交织成生命中的独特篇章，每一次呼吸都是对过去记忆的回味，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背后的理由</w:t>
      </w:r>
      <w:r>
        <w:rPr>
          <w:sz w:val="32"/>
          <w:szCs w:val="32"/>
        </w:rPr>
        <w:t>&lt;/p&gt;&lt;p&gt;&lt;img src="/static-img/yfBkuj5JV4pTE7m26DwNuMzau-tOUsLq5_VWBVKIO69B62hgl67Gee1KMl_D7l9P.jpg"&gt;&lt;/p&gt;&lt;p&gt;</w:t>
      </w:r>
      <w:r>
        <w:rPr>
          <w:sz w:val="32"/>
          <w:szCs w:val="32"/>
        </w:rPr>
        <w:t>你真的愿意给我？这样的问题，在表面上看似无害，却承载着重重隐喻和心理深度。当一个人做出这样的选择时，他们必须权衡自己的利益、情感以及未来可能发生的事情。这是一场关于自我认知、勇气和牺牲的小剧场，每一个角落都蕴含着人物内心世界丰富多彩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带来的考验</w:t>
      </w:r>
      <w:r>
        <w:rPr>
          <w:sz w:val="32"/>
          <w:szCs w:val="32"/>
        </w:rPr>
        <w:t>&lt;/p&gt;&lt;p&gt;&lt;img src="/static-img/JALKpLCs8kpAIkeBVxu1x8zau-tOUsLq5_VWBVKIO69B62hgl67Gee1KMl_D7l9P.jpg"&gt;&lt;/p&gt;&lt;p&gt;</w:t>
      </w:r>
      <w:r>
        <w:rPr>
          <w:sz w:val="32"/>
          <w:szCs w:val="32"/>
        </w:rPr>
        <w:t>时间，它似乎是一把双刃剑。一方面，它可以治愈一切伤痕，让人们从痛苦中走出来；另一方面，它也能让那些曾经共同拥有的记忆变得模糊不清，使得彼此之间再也找不到归属之处。他轻輕地分开，她们之间渐行渐远，这样的画面正是时间如何考验人的情感的一次生动演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结束，都离不开某种程度上的遗憾。而且，这份遗憾往往伴随着一种释放。他们在分别时，不仅是在身体上远离，更是在精神上解脱。这是一个重新开始新篇章，同时也是向过往告别的一个机会。在这个过程中，他们学会了接受现实，并找到继续前进的心力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都站到了新的起点，从不同的角度审视自己的人生道路。在这一切之后，他们发现自己其实比之前更加坚强，也更加明白什么才真正重要。不断前行，无论遇到怎样风雨，只要有希望，就没有不能克服的事业。此刻，他们能够微笑，因为他们知道，无论何时，只要勇敢追寻，总有一片属于自己的天空等待他们去探索。</w:t>
      </w:r>
      <w:r>
        <w:rPr>
          <w:sz w:val="32"/>
          <w:szCs w:val="32"/>
        </w:rPr>
        <w:t>&lt;/p&gt;&lt;p&gt;&lt;a href = "/doc/632069-</w:t>
      </w:r>
      <w:r>
        <w:rPr>
          <w:sz w:val="32"/>
          <w:szCs w:val="32"/>
        </w:rPr>
        <w:t>他轻轻的分开她的揭秘深层情感</w:t>
      </w:r>
      <w:r>
        <w:rPr>
          <w:sz w:val="32"/>
          <w:szCs w:val="32"/>
        </w:rPr>
        <w:t>.doc" rel="alternate" download="632069-</w:t>
      </w:r>
      <w:r>
        <w:rPr>
          <w:sz w:val="32"/>
          <w:szCs w:val="32"/>
        </w:rPr>
        <w:t>他轻轻的分开她的揭秘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